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  <w:t>RESOLUTION NO. _______ - 2025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bookmarkStart w:id="0" w:name="_wd_lastPlace"/>
      <w:r>
        <w:rPr>
          <w:rFonts w:eastAsia="Times New Roman" w:cs="Arial" w:ascii="Arial" w:hAnsi="Arial"/>
          <w:spacing w:val="-3"/>
          <w:kern w:val="0"/>
          <w14:ligatures w14:val="none"/>
        </w:rPr>
        <w:t xml:space="preserve">A RESOLUTION AMENDING RESOLUTION NO. 524-2024 TO INCREASE THE EASEMENT ACQUISITION BUDGET, AND OTHER PROPERTY RIGHTS NECESSARY, FOR THE ST. MARTINS PUMP STATION ELIMINATION PROJECT, BY $20,000.00, FROM $30,000.00 TO $50,000.00. </w:t>
      </w:r>
      <w:bookmarkEnd w:id="0"/>
      <w:r>
        <w:rPr>
          <w:rFonts w:eastAsia="Times New Roman" w:cs="Arial" w:ascii="Arial" w:hAnsi="Arial"/>
          <w:spacing w:val="-3"/>
          <w:kern w:val="0"/>
          <w14:ligatures w14:val="none"/>
        </w:rPr>
        <w:tab/>
        <w:t xml:space="preserve"> 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  <w:tab/>
        <w:t>BE IT RESOLVED BY THE COUNCIL OF THE LEXINGTON-FAYETTE URBAN COUNTY GOVERNMENT:</w:t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/>
          <w:kern w:val="0"/>
          <w:szCs w:val="22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  <w:tab/>
        <w:t>Section 1 – </w:t>
      </w:r>
      <w:r>
        <w:rPr>
          <w:rFonts w:eastAsia="Calibri" w:cs="Arial" w:ascii="Arial" w:hAnsi="Arial"/>
          <w:kern w:val="0"/>
          <w:szCs w:val="22"/>
          <w14:ligatures w14:val="none"/>
        </w:rPr>
        <w:t>That Resolution No. 524-2024 be and hereby is amended to increase the easement acquisition budget, and other property rights necessary, for the St. Martins Pump Station Elimination Project, by $20,000.00, from $30,000.00 to $50,000.00.</w:t>
      </w:r>
    </w:p>
    <w:p>
      <w:pPr>
        <w:pStyle w:val="Normal"/>
        <w:spacing w:lineRule="auto" w:line="480" w:before="0" w:after="0"/>
        <w:ind w:firstLine="72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Calibri" w:cs="Arial" w:ascii="Arial" w:hAnsi="Arial"/>
          <w:kern w:val="0"/>
          <w:szCs w:val="22"/>
          <w14:ligatures w14:val="none"/>
        </w:rPr>
        <w:t>Section 2 –</w:t>
      </w:r>
      <w:r>
        <w:rPr>
          <w:rFonts w:eastAsia="Times New Roman" w:cs="Arial" w:ascii="Arial" w:hAnsi="Arial"/>
          <w:spacing w:val="-3"/>
          <w:kern w:val="0"/>
          <w14:ligatures w14:val="none"/>
        </w:rPr>
        <w:t xml:space="preserve"> That an amount, not to exceed the new sum of $50,000.00, be and hereby is approved for payment to the property owners, plus usual and appropriate closing costs, from account #4003-303408-92811, at the time of closing. </w:t>
      </w:r>
    </w:p>
    <w:p>
      <w:pPr>
        <w:pStyle w:val="Normal"/>
        <w:spacing w:lineRule="auto" w:line="480" w:before="0" w:after="0"/>
        <w:ind w:firstLine="72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  <w:t>Section 3 – That this Resolution shall become effective on the date of its passage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48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  <w:tab/>
        <w:t>PASSED URBAN COUNTY COUNCIL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  <w:tab/>
        <w:tab/>
        <w:tab/>
        <w:tab/>
        <w:tab/>
        <w:tab/>
        <w:t>MAYO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  <w:t>ATTEST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  <w:t>CLERK OF URBAN COUNTY COUNCIL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33-25:CWE: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DOCVARIABLE ndGeneratedStam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4898-7551-8734, v. 1</w:t>
      </w:r>
      <w:r>
        <w:rPr>
          <w:sz w:val="16"/>
          <w:rFonts w:cs="Arial" w:ascii="Arial" w:hAnsi="Arial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  <w:docVars>
    <w:docVar w:name="ndGeneratedStamp" w:val="4898-7551-8734, v. 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Times New Roman" w:eastAsia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7374"/>
    <w:pPr>
      <w:widowControl/>
      <w:bidi w:val="0"/>
      <w:spacing w:lineRule="auto" w:line="259" w:before="0" w:after="160"/>
      <w:jc w:val="left"/>
    </w:pPr>
    <w:rPr>
      <w:rFonts w:ascii="Times New Roman" w:hAnsi="Times New Roman" w:eastAsia="Aptos" w:cs="Times New Roman" w:eastAsia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d737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d737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d7374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d7374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d7374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d7374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d7374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d7374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d7374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d737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d737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d7374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d7374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d7374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d7374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d7374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d7374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d7374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d737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d7374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d737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d737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d737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d7374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6f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6f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d737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d7374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d737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d737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d737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6f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6f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53</Words>
  <Characters>988</Characters>
  <CharactersWithSpaces>11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2:00Z</dcterms:created>
  <dc:creator>Chris Eller</dc:creator>
  <dc:description/>
  <dc:language>en-US</dc:language>
  <cp:lastModifiedBy>Jaala Stone</cp:lastModifiedBy>
  <cp:lastPrinted>2025-01-09T20:05:00Z</cp:lastPrinted>
  <dcterms:modified xsi:type="dcterms:W3CDTF">2025-01-09T20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79b504-233f-45aa-ad33-804100a041b6</vt:lpwstr>
  </property>
</Properties>
</file>