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M E M O R A N D U M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  <w:t>TO:</w:t>
        <w:tab/>
        <w:t>Linda Gorton, Mayor</w:t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  <w:t>FROM:</w:t>
        <w:tab/>
        <w:t>Alana Morton, Administrative Specialist Principal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  <w:tab/>
        <w:t>Division of Human Resource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  <w:t>DATE:</w:t>
        <w:tab/>
        <w:t>January 9, 2025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  <w:t>RE:</w:t>
        <w:tab/>
        <w:t>Summary of Information from the Mayo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  <w:tab/>
        <w:t>(Council Meeting – January 16, 2025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bookmarkStart w:id="0" w:name="OLE_LINK2"/>
      <w:bookmarkStart w:id="1" w:name="OLE_LINK1"/>
      <w:r>
        <w:rPr/>
        <w:t>In accordance with Ordinance 090-2021, please review the following recommendations for appointment. This memo and the personnel actions herein will be submitted to Council as communication from the Mayor or for approval as appropriate.</w:t>
      </w:r>
      <w:bookmarkEnd w:id="0"/>
      <w:bookmarkEnd w:id="1"/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PROBATIONARY CLASSIFIED CIVIL SERVICE APPOINTMENT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yle Reid, Deputy Director Internal Audit, Grade 527E, $3,461.60 biweekly in the Division of Internal Audit, effective December 30, 202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nser King, Software Developer, Grade 523E, $2,563.60 biweekly in the Division of Computer Services, effective December 16, 202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vid Ruvalcaba, Public Service Worker Sr., Grade 510N, $17.159 hourly in the Division of Streets and Roads, effective January 6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ickie Bowman, Odor Control Manager, Grade 523N, $37.286 hourly in the Division of Water Quality, effective December 30, 202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oby Mundy, Public Service Supervisor Sr., Grade 518N, $26.577 hourly in the Division of Waste Management, effective December 16, 2024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vi Gribbins, OSP Network Integrator Sr., Grade 519N, $30.000 hourly in the Division of Traffic Engineering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lizabeth Barrick, Environmental Initiatives Specialist, Grade 518N, $25.765 hourly in the Division of Environmental Services, effective January 13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arles Bowen, E-911 Manager, Grade 527E, $3,395.44 biweekly in the Division of Enhanced 911, effective December 16, 202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ttany Wright, Telecommunicator, Grade 517N, $25.293 hourly in the Division of Enhanced 911, effective January 13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hn Gibbons, Police Intelligence Specialist Supervisor, Grade 521E, $2,496.80 biweekly in the Division of Police., effective December 30, 202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an Hurst, Heavy Equipment Technician Principal, Grade 523N, $41.338 hourly in the Division of Fire, effective December 16, 2024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rey Highland, Recreation Specialist Sr., Grade 516N, $28.453 hourly in the Division of Aging Services, effective January 6, 202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Glinis Salmeron, Early Childcare Assistant Teacher, Grade 510N, $16.696 hourly in the Division of Family Services, effective December 16, 2024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chelle Cameron, Early Childcare Assistant Teacher, Grade 510N, $16.723 hourly in the Division of Family Services, effective January 6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nthony Chapman, Recreation Supervisor, Grade 514N, $21.635 hourly in the Division of Parks and Recreation, effective January 6, 202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nna Jones, Public Services Worker Sr., Grade 510N, $17.976 hourly in the Division of Parks and Recreation, effective January 6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rdan Taylor, Recreation Supervisor, Grade 514N, $21.635 hourly in the Division of Parks and Recreation, effective January 6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obby Embry, Trades Worker, Grade 510N, $17.486 hourly in the Division of Park and Recreation, effective January 13, 202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rcie Zawistowski, Grants Administrative Aide, Grade 518N, $26.960 hourly in the Division of Grants and Special Programs, effective January 6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amica Solomon, Grants Administrative Aide, Grade 518N, $25.229 hourly in Division of Grants and Special Programs, effective January 6, 202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Harold Baillie, Planning Manager, Grade 527E, $3,385.68 biweekly in the Division of Planning, effective December 30, 2024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enzie Gleason, Planning Manager, Grade 527E, $3,695.12 biweekly in the Division of Planning, effective December 30, 2024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therine Haynes, Administrative Specialist, Grade 516N, $23.723 hourly in the Division of Planning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UNCLASSIFIED CIVIL SERVICE APPOINTMENTS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Gary Demus, Treatment Plant Operator Apprentice Class I, Grade 510, $17.535 hourly in the Division of Water Quality, effective October 21, 2024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WORN APPOINTM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ustin Gilliam, Police Sergeant, Grade 315N, $42.126 hourly in the Division of Police, effective January 13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an Hall, Police Sergeant, Grade 315N, $42.126 hourly in the Division of Police, effective January 13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an Baker, Police Lieutenant, Grade 317E, $4,363.65 biweekly in the Division of Police, effective January 13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even Wiggins, Police Lieutenant, Grade 317E, $4,363.65 biweekly in the Division of Police, effective January 13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yler Boots, Police Recruit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chary Bruynell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kas Catron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zanne Coca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tthew Dudleson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tthew Fitch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ruman Galusha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leb Goldey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kobe Henderson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eovanny Hernandez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ade Hix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acia Kabange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cob Kellams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rrance Kent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eraldyn Navarro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rja Parks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nsi Pena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cob Reitz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chary Schoolmaster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ustin Shelton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ndon Smith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dhraic Sweet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odie Thompson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cob Wright, Police Recruit, Grade 311N, $28.216 hourly in the Division of Police, effective January 27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esley Watts, Fire Major, Grade 318E, $4,706.23 biweekly in the Division of Fire and Emergency Services, effective January 5, 202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eth Lockard, Fire Major, Grade 318E, $4,706.23 biweekly in the Division of Fire and Emergency Services, effective January 13, 202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harles Hopkins, Fire Major, Grade 318E, $4,706.23 biweekly in the Division of Fire and Emergency Services, effective January 13, 202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aul Richards, Fire Major, Grade 318E, $4,706.23 biweekly in the Division of Fire and Emergency Services, effective January 13, 202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obert Forehand, Fire Major, Grade 318E, $4,706.23 biweekly in the Division of Fire and Emergency Services, effective January 13, 202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vid Waters, Fire Major, Grade 318E, $4,706.23 biweekly in the Division of Fire and Emergency Services, effective January 13, 202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bert Bright, Fire Captain, Grade 316N, $52.016 hourly in the Division of Fire and Emergency Services, effective January 5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en Howell, Fire Captain, Grade 316N, $52.016 hourly in the Division of Fire and Emergency Services, effective January 10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ustin Villanueva, Fire Captain, Grade 316N, $52.016 hourly in the Division of Fire and Emergency Services, effective January 11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rry Durst, Fire Captain, Grade 316N, $52.016 hourly in the Division of Fire and Emergency Services, effective January 11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mes Praria, Fire Captain, Grade 316N, $52.016 hourly in the Division of Fire and Emergency Services, effective January 12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m Buchenroth, Fire Captain, Grade 316N, $52.016 hourly in the Division of Fire and Emergency Services, effective January 12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icholas Robbins, Fire Captain, Grade 316N, $52.016 hourly in the Division of Fire and Emergency Services, effective January 12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nn Edward, Fire Captain, Grade 316N, $52.016 hourly in the Division of Fire and Emergency Services, effective January 13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tthew Brown, Fire Captain, Grade 316N, $52.016 hourly in the Division of Fire and Emergency Services, effective January 13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ephen Kinney, Fire Captain, Grade 316N, $52.016 hourly in the Division of Fire and Emergency Services, effective January 13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than Moses, Fire Captain, Grade 316N, $52.016 hourly in the Division of Fire and Emergency Services, effective January 13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ravis Eckman, Fire Lieutenant, Grade 315N, $40.427 hourly in the Division of Fire and Emergency Services, effective January 5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thony Porco, Fire Lieutenant, Grade 315N, $40.427 hourly in the Division of Fire and Emergency Services, effective January 10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ustin Titre, Fire Lieutenant, Grade 315N, $40.427 hourly in the Division of Fire and Emergency Services, effective January 11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ncer Elbert, Fire Lieutenant, Grade 315N, $40.427 hourly in the Division of Fire and Emergency Services, effective January 11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eremy Marcum, Fire Lieutenant, Grade 315N, $40.427 hourly in the Division of Fire and Emergency Services, effective January 11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m Belcher, Fire Lieutenant, Grade 315N, $40.427 hourly in the Division of Fire and Emergency Services, effective January 12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icholas Creamer, Fire Lieutenant, Grade 315N, $40.427 hourly in the Division of Fire and Emergency Services, effective January 12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hn Hurter, Fire Lieutenant, Grade 315N, $40.427 hourly in the Division of Fire and Emergency Services, effective January 12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andon Ledford, Fire Lieutenant, Grade 315N, $40.427 hourly in the Division of Fire and Emergency Services, effective January 13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chael Normand, Fire Lieutenant, Grade 315N, $40.427 hourly in the Division of Fire and Emergency Services, effective January 13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e Livingston, Fire Lieutenant, Grade 315N, $40.427 hourly in the Division of Fire and Emergency Services, effective January 13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shua Coleman, Fire Lieutenant, Grade 315N, $40.427 hourly in the Division of Fire and Emergency Services, effective January 13, 2025.</w:t>
        <w:br/>
      </w:r>
    </w:p>
    <w:p>
      <w:pPr>
        <w:pStyle w:val="Normal"/>
        <w:spacing w:lineRule="auto" w:line="240" w:before="0" w:after="0"/>
        <w:rPr/>
      </w:pPr>
      <w:r>
        <w:rPr/>
        <w:t>Brian Morgan, Fire Lieutenant, Grade 315N, $40.427 hourly in the Division of Fire and Emergency Services, effective January 13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NCLASSIFIED CIVIL SERVICE APPOINTMENTS TO THE OFFICE OF THE URBAN COUNTY COUNCI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arah Ritter, Aide to Council, Grade 518E, $2,519.28 biweekly in the Office of the Urban County Council, effective January 6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ristin Pack, Aide to Council, Grade 518N, $2,897.12 biweekly in the Office of the Urban County Council, effective January 6,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NCLASSIFIED CIVIL SERVICE PAY INCREASE IN THE OFFICE OF THE URBAN COUNTY COUNCI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eather Parris, Aide to Council, Grade 518N, $2,692.32 biweekly in the Office of the Urban County Council, effective December 2, 202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livia Grigsby, Aide to Council, Grade 518N, $2,897.12 biweekly in the Office of the Urban County Council, effective January 6, 202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RESIGNATION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2970"/>
        <w:gridCol w:w="3060"/>
        <w:gridCol w:w="1439"/>
      </w:tblGrid>
      <w:tr>
        <w:trPr>
          <w:trHeight w:val="3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8C8C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8C8C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ob Titl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8C8C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partment/Division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8C8C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rm Date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, Tyru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ource Recovery Operato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te Managemen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4-12-27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ch, Rick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blic Service Worker S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eets &amp; Road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4-12-29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ter, Pau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venile Probation Offic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th Servic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4-11-29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ey, Chery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rections Offic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Correction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4-11-29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lot, Am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formation Offic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vernment Communication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4-12-12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tts, Charle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ource Recovery Operato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te Managemen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4-11-29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iley, Ashleigh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torney Senio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4-12-02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ard, Gran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urity Offic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blic Safet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4-11-08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lung, Kathry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ts Administrative Aid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ts &amp; Special Program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4-12-27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rk, Charle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rections Offic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Correction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4-11-21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very, Braeon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re Recrui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re &amp; Emergency Servic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4-12-09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ith, Carlist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rections Offic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Correction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4-12-19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00" w:footer="570" w:bottom="126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172075</wp:posOffset>
          </wp:positionH>
          <wp:positionV relativeFrom="paragraph">
            <wp:posOffset>78105</wp:posOffset>
          </wp:positionV>
          <wp:extent cx="900430" cy="582930"/>
          <wp:effectExtent l="0" t="0" r="0" b="0"/>
          <wp:wrapNone/>
          <wp:docPr id="2" name="Picture 1934166344" descr="A picture containing background patter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34166344" descr="A picture containing background patter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219075</wp:posOffset>
          </wp:positionH>
          <wp:positionV relativeFrom="paragraph">
            <wp:posOffset>97155</wp:posOffset>
          </wp:positionV>
          <wp:extent cx="551815" cy="549275"/>
          <wp:effectExtent l="0" t="0" r="0" b="0"/>
          <wp:wrapNone/>
          <wp:docPr id="3" name="Picture 1" descr="Logo, calenda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Logo, calenda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  <w:t>200 East Main St., Lexington, KY 40507 / 859.258.3030 Phone / 859.258.3059 Fax / lexingtonky.gov</w:t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8105</wp:posOffset>
          </wp:positionV>
          <wp:extent cx="900430" cy="582930"/>
          <wp:effectExtent l="0" t="0" r="0" b="0"/>
          <wp:wrapNone/>
          <wp:docPr id="4" name="Picture 4" descr="A picture containing background patter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A picture containing background patter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28600</wp:posOffset>
          </wp:positionH>
          <wp:positionV relativeFrom="paragraph">
            <wp:posOffset>101600</wp:posOffset>
          </wp:positionV>
          <wp:extent cx="551815" cy="549275"/>
          <wp:effectExtent l="0" t="0" r="0" b="0"/>
          <wp:wrapNone/>
          <wp:docPr id="5" name="Image2" descr="Logo, calenda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Logo, calenda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  <w:t>200 East Main St., Lexington, KY 40507 / 859.258.3030 Phone / 859.258.3059 Fax / lexingtonky.gov</w:t>
    </w:r>
  </w:p>
  <w:p>
    <w:pPr>
      <w:pStyle w:val="Footer"/>
      <w:jc w:val="center"/>
      <w:rPr>
        <w:rFonts w:ascii="Arial" w:hAnsi="Arial" w:cs="Arial"/>
        <w:color w:val="757575"/>
        <w:sz w:val="14"/>
      </w:rPr>
    </w:pPr>
    <w:r>
      <w:rPr>
        <w:rFonts w:cs="Arial" w:ascii="Arial" w:hAnsi="Arial"/>
        <w:color w:val="757575"/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0" w:leader="none"/>
        <w:tab w:val="center" w:pos="432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622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</w:r>
  </w:p>
  <w:p>
    <w:pPr>
      <w:pStyle w:val="Header"/>
      <w:tabs>
        <w:tab w:val="left" w:pos="990" w:leader="none"/>
        <w:tab w:val="center" w:pos="432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622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</w:r>
  </w:p>
  <w:p>
    <w:pPr>
      <w:pStyle w:val="Header"/>
      <w:tabs>
        <w:tab w:val="left" w:pos="990" w:leader="none"/>
        <w:tab w:val="center" w:pos="432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622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82140</wp:posOffset>
          </wp:positionH>
          <wp:positionV relativeFrom="paragraph">
            <wp:posOffset>44450</wp:posOffset>
          </wp:positionV>
          <wp:extent cx="2178050" cy="566420"/>
          <wp:effectExtent l="0" t="0" r="0" b="0"/>
          <wp:wrapNone/>
          <wp:docPr id="1" name="Picture 12701157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701157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990" w:leader="none"/>
        <w:tab w:val="center" w:pos="432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622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</w:r>
  </w:p>
  <w:p>
    <w:pPr>
      <w:pStyle w:val="Header"/>
      <w:tabs>
        <w:tab w:val="left" w:pos="990" w:leader="none"/>
        <w:tab w:val="center" w:pos="4320" w:leader="none"/>
        <w:tab w:val="center" w:pos="4680" w:leader="none"/>
        <w:tab w:val="left" w:pos="7830" w:leader="none"/>
        <w:tab w:val="right" w:pos="9360" w:leader="none"/>
      </w:tabs>
      <w:spacing w:lineRule="auto" w:line="360"/>
      <w:ind w:right="-622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  <w:t>MAYOR LINDA GORTON</w:t>
    </w:r>
    <w:r>
      <w:rPr>
        <w:rFonts w:cs="Arial" w:ascii="Arial" w:hAnsi="Arial"/>
        <w:color w:val="757575"/>
        <w:sz w:val="18"/>
        <w:szCs w:val="12"/>
      </w:rPr>
      <w:tab/>
    </w:r>
    <w:r>
      <w:rPr>
        <w:rFonts w:cs="Arial" w:ascii="Arial" w:hAnsi="Arial"/>
        <w:color w:val="757575"/>
        <w:sz w:val="14"/>
        <w:szCs w:val="12"/>
      </w:rPr>
      <w:tab/>
      <w:tab/>
      <w:t>GLENDA HUMPHREY GEORGE</w:t>
    </w:r>
  </w:p>
  <w:p>
    <w:pPr>
      <w:pStyle w:val="Header"/>
      <w:tabs>
        <w:tab w:val="left" w:pos="990" w:leader="none"/>
        <w:tab w:val="center" w:pos="4320" w:leader="none"/>
        <w:tab w:val="center" w:pos="4680" w:leader="none"/>
        <w:tab w:val="left" w:pos="7830" w:leader="none"/>
        <w:tab w:val="right" w:pos="9360" w:leader="none"/>
      </w:tabs>
      <w:spacing w:lineRule="auto" w:line="360"/>
      <w:ind w:right="-622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  <w:tab/>
      <w:tab/>
      <w:tab/>
      <w:tab/>
      <w:t>DIRECTOR</w:t>
    </w:r>
  </w:p>
  <w:p>
    <w:pPr>
      <w:pStyle w:val="Header"/>
      <w:tabs>
        <w:tab w:val="left" w:pos="990" w:leader="none"/>
        <w:tab w:val="center" w:pos="4680" w:leader="none"/>
        <w:tab w:val="left" w:pos="7830" w:leader="none"/>
        <w:tab w:val="right" w:pos="9360" w:leader="none"/>
      </w:tabs>
      <w:spacing w:lineRule="auto" w:line="360"/>
      <w:ind w:right="-1350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  <w:tab/>
      <w:tab/>
      <w:tab/>
      <w:t>HUMAN RESOURCES</w:t>
    </w:r>
  </w:p>
  <w:p>
    <w:pPr>
      <w:pStyle w:val="Header"/>
      <w:tabs>
        <w:tab w:val="left" w:pos="99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1350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</w:r>
  </w:p>
  <w:p>
    <w:pPr>
      <w:pStyle w:val="Header"/>
      <w:tabs>
        <w:tab w:val="left" w:pos="99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1350" w:hanging="0"/>
      <w:rPr>
        <w:rFonts w:ascii="Arial" w:hAnsi="Arial" w:cs="Arial"/>
        <w:color w:val="757575"/>
        <w:sz w:val="14"/>
        <w:szCs w:val="12"/>
      </w:rPr>
    </w:pPr>
    <w:r>
      <w:rPr>
        <w:rFonts w:cs="Arial" w:ascii="Arial" w:hAnsi="Arial"/>
        <w:color w:val="757575"/>
        <w:sz w:val="14"/>
        <w:szCs w:val="12"/>
      </w:rPr>
    </w:r>
  </w:p>
  <w:p>
    <w:pPr>
      <w:pStyle w:val="Header"/>
      <w:tabs>
        <w:tab w:val="left" w:pos="990" w:leader="none"/>
        <w:tab w:val="center" w:pos="4680" w:leader="none"/>
        <w:tab w:val="left" w:pos="7920" w:leader="none"/>
        <w:tab w:val="right" w:pos="9360" w:leader="none"/>
      </w:tabs>
      <w:spacing w:lineRule="auto" w:line="360"/>
      <w:ind w:right="-1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04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046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04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04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04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04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104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2575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6BA274-7139-4895-9084-E891D9A87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  <Pages>7</Pages>
  <Words>1834</Words>
  <Characters>10743</Characters>
  <CharactersWithSpaces>12453</CharactersWithSpaces>
  <Paragraphs>152</Paragraphs>
  <Company>LEXU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10:00Z</dcterms:created>
  <dc:creator>Parry Barrows</dc:creator>
  <dc:description/>
  <dc:language>en-US</dc:language>
  <cp:lastModifiedBy>Alana Morton</cp:lastModifiedBy>
  <cp:lastPrinted>2025-01-09T18:46:00Z</cp:lastPrinted>
  <dcterms:modified xsi:type="dcterms:W3CDTF">2025-01-14T1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b19c1d9317aa4e79372c554df1aa7f70b7d22a6dcb38ccfde6439abd7cd584</vt:lpwstr>
  </property>
</Properties>
</file>