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RESOLUTION NO. _______ - 202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RESOLUTION AUTHORIZING AND DIRECTING THE MAYOR, ON BEHALF OF THE URBAN COUNTY GOVERNMENT, TO ACCEPT GRANT FUNDS IN THE AMOUNT OF $157,353.50 FROM THE KENTUCKY ENERGY AND ENVIRONMENT CABINET FOR THE CONTINUATION OF THE LITTER ABATEMENT GRANT FUNDING PROGRAM IN FAYETTE COUNTY FOR CALENDAR YEAR 2025, THE ACCEPTANCE OF WHICH DOES NOT OBLIGATE THE URBAN COUNTY GOVERNMENT FOR THE EXPENDITURE OF A LOCAL MATCH, AND AUTHORIZING THE MAYOR TO TRANSFER UNENCUMBERED FUNDS WITHIN THE GRANT BUDG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BE IT RESOLVED BY THE COUNCIL OF THE LEXINGTON-FAYETTE URBAN COUNTY GOVERNMEN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 xml:space="preserve">Section 1 - That the Mayor, on behalf of the Lexington-Fayette Urban County Government, accept grant funds in the amount of $157,353.50 from the Kentucky Energy and Environment Cabinet for the continuation of the Litter Abatement Grant Funding Program in Fayette County for the Calendar Year 2025. The funds will be utilized to support the cost of contracted litter pickup services, supplies, equipment, and education programs. The acceptance of the grant funds does not obligate the Urban County Government to the expenditure of a local match.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 xml:space="preserve">Section 2 - That subject to the provisions of </w:t>
      </w:r>
      <w:r>
        <w:rPr>
          <w:rFonts w:cs="Arial" w:ascii="Arial" w:hAnsi="Arial"/>
          <w:spacing w:val="-3"/>
          <w:szCs w:val="24"/>
        </w:rPr>
        <w:t>Section 7-48 of the Lexington-Fayette Urban County Government Code of Ordinances,</w:t>
      </w:r>
      <w:r>
        <w:rPr>
          <w:rFonts w:cs="Arial" w:ascii="Arial" w:hAnsi="Arial"/>
          <w:spacing w:val="-3"/>
        </w:rPr>
        <w:t xml:space="preserve"> the Mayor is hereby authorized, in her discretion as Chief Executive Officer of the Urban County Government, to transfer the unencumbered balance of any operating or capital account ap</w:t>
        <w:softHyphen/>
        <w:t>propriation to another operating or capital account appropriation within the Grant budget established for this Gran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Section 3 - That this Resolution shall become effective on the date of its pass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SSED URBAN COUNTY COUNCIL:</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__________________________</w:t>
        <w:tab/>
        <w:tab/>
        <w:tab/>
        <w:tab/>
        <w:tab/>
        <w:tab/>
        <w:tab/>
        <w:tab/>
        <w:tab/>
        <w:t>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w:t>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t>CLERK OF URBAN COUNTY COUNCIL</w:t>
      </w:r>
    </w:p>
    <w:p>
      <w:pPr>
        <w:pStyle w:val="Normal"/>
        <w:spacing w:lineRule="exact" w:line="180"/>
        <w:rPr>
          <w:rFonts w:ascii="Arial" w:hAnsi="Arial" w:cs="Arial"/>
          <w:sz w:val="16"/>
          <w:szCs w:val="16"/>
        </w:rPr>
      </w:pPr>
      <w:r>
        <w:rPr>
          <w:rFonts w:cs="Arial" w:ascii="Arial" w:hAnsi="Arial"/>
          <w:sz w:val="16"/>
        </w:rPr>
        <w:t>0026-25:WDR:</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896-5944-8336,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1440" w:top="1497" w:footer="1440" w:bottom="14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896-5944-8336,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df0"/>
    <w:pPr>
      <w:widowControl w:val="fals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74b5"/>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f636b"/>
    <w:rPr>
      <w:rFonts w:ascii="Courier New" w:hAnsi="Courier New" w:eastAsia="Times New Roman" w:cs="Times New Roman"/>
      <w:sz w:val="24"/>
      <w:szCs w:val="20"/>
    </w:rPr>
  </w:style>
  <w:style w:type="character" w:styleId="FooterChar" w:customStyle="1">
    <w:name w:val="Footer Char"/>
    <w:basedOn w:val="DefaultParagraphFont"/>
    <w:link w:val="Footer"/>
    <w:uiPriority w:val="99"/>
    <w:qFormat/>
    <w:rsid w:val="00af636b"/>
    <w:rPr>
      <w:rFonts w:ascii="Courier New" w:hAnsi="Courier New" w:eastAsia="Times New Roman" w:cs="Times New Roman"/>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74b5"/>
    <w:pPr/>
    <w:rPr>
      <w:rFonts w:ascii="Segoe UI" w:hAnsi="Segoe UI" w:cs="Segoe UI"/>
      <w:sz w:val="18"/>
      <w:szCs w:val="18"/>
    </w:rPr>
  </w:style>
  <w:style w:type="paragraph" w:styleId="Revision">
    <w:name w:val="Revision"/>
    <w:uiPriority w:val="99"/>
    <w:semiHidden/>
    <w:qFormat/>
    <w:rsid w:val="00f63dd9"/>
    <w:pPr>
      <w:widowControl/>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36b"/>
    <w:pPr>
      <w:tabs>
        <w:tab w:val="clear" w:pos="720"/>
        <w:tab w:val="center" w:pos="4680" w:leader="none"/>
        <w:tab w:val="right" w:pos="9360" w:leader="none"/>
      </w:tabs>
    </w:pPr>
    <w:rPr/>
  </w:style>
  <w:style w:type="paragraph" w:styleId="Footer">
    <w:name w:val="Footer"/>
    <w:basedOn w:val="Normal"/>
    <w:link w:val="FooterChar"/>
    <w:uiPriority w:val="99"/>
    <w:unhideWhenUsed/>
    <w:rsid w:val="00af63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2934D-1EE8-4989-9B4C-B4D42FA9F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6</Words>
  <Characters>1622</Characters>
  <CharactersWithSpaces>19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6:00Z</dcterms:created>
  <dc:creator>Melissa M Murphy</dc:creator>
  <dc:description/>
  <dc:language>en-US</dc:language>
  <cp:lastModifiedBy>Jaala Stone</cp:lastModifiedBy>
  <cp:lastPrinted>2025-01-15T17:18:00Z</cp:lastPrinted>
  <dcterms:modified xsi:type="dcterms:W3CDTF">2025-01-15T17:19:00Z</dcterms:modified>
  <cp:revision>3</cp:revision>
  <dc:subject/>
  <dc:title>0923-23 (Continuum of Care Program App) (0079566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bf6ac994df72bb50a4b218dbb80a16b9070ae935497704d45f5bd1cb611182</vt:lpwstr>
  </property>
</Properties>
</file>