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RESOLUTION NO. _______ - 202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RESOLUTION AUTHORIZING AND DIRECTING THE MAYOR, ON BEHALF OF THE URBAN COUNTY GOVERNMENT, TO ACCEPT AN ADDITIONAL AWARD IN THE 2024 CONSOLIDATED PLAN FROM THE UNITED STATES DEPARTMENT OF HOUSING AND URBAN DEVELOPMENT EMERGENCY SOLUTIONS GRANTS (ESG) IN THE AMOUNT OF $1,090.00, AND TO EXECUTE ANY OTHER AGREEMENTS OR AMENDMENTS WITH THE SUBRECIPIENTS FOR THE USE OF ESG FUNDS, THE ACCEPTANCE OF WHICH OBLIGATES A MATCH IN THE AMOUNT OF $1,090.00, WHICH SHALL BE PROVIDED BY THE ARBOR YOUTH SERVICES, AND AUTHORIZING THE MAYOR TO TRANSFER UNENCUMBERED FUNDS WITHIN THE GRANT BUDG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BE IT RESOLVED BY THE COUNCIL OF THE LEXINGTON-FAYETTE URBAN COUNTY GOVERNMEN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 xml:space="preserve">Section 1 - That the Mayor, on behalf of the Lexington-Fayette Urban County Government, accept an additional award in the 2024 Consolidated Plan from the United States Department of Housing and Urban Development Emergency Solutions Grants (ESG) in the amount of $1,090.00, and to execute any other agreements or amendments with the subrecipients for the use of the ESG funds, the acceptance of which obligates a match in the amount of $1,090.00 which shall be provided by the Arbor Youth Services.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 xml:space="preserve">Section 2 - That subject to the provisions of </w:t>
      </w:r>
      <w:r>
        <w:rPr>
          <w:rFonts w:cs="Arial" w:ascii="Arial" w:hAnsi="Arial"/>
          <w:spacing w:val="-3"/>
          <w:szCs w:val="24"/>
        </w:rPr>
        <w:t>Section 7-48 of the Lexington-Fayette Urban County Government Code of Ordinances,</w:t>
      </w:r>
      <w:r>
        <w:rPr>
          <w:rFonts w:cs="Arial" w:ascii="Arial" w:hAnsi="Arial"/>
          <w:spacing w:val="-3"/>
        </w:rPr>
        <w:t xml:space="preserve"> the Mayor is hereby authorized, in her discretion as Chief Executive Officer of the Urban County Government, to transfer the unencumbered balance of any operating or capital account ap</w:t>
        <w:softHyphen/>
        <w:t>propriation to another operating or capital account appropriation within the Grant budget established for this Gran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Section 3 - That this Resolution shall become effective on the date of its passa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ASSED URBAN COUNTY COUNCIL:</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__________________________</w:t>
        <w:tab/>
        <w:tab/>
        <w:tab/>
        <w:tab/>
        <w:tab/>
        <w:tab/>
        <w:tab/>
        <w:tab/>
        <w:tab/>
        <w:t>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w:t>
      </w:r>
    </w:p>
    <w:p>
      <w:pPr>
        <w:pStyle w:val="Normal"/>
        <w:keepNext w:val="true"/>
        <w:keepLines/>
        <w:tabs>
          <w:tab w:val="clear" w:pos="720"/>
          <w:tab w:val="left" w:pos="-720" w:leader="none"/>
        </w:tabs>
        <w:suppressAutoHyphens w:val="true"/>
        <w:jc w:val="both"/>
        <w:rPr>
          <w:rFonts w:ascii="Arial" w:hAnsi="Arial" w:cs="Arial"/>
          <w:spacing w:val="-3"/>
        </w:rPr>
      </w:pPr>
      <w:r>
        <w:rPr>
          <w:rFonts w:cs="Arial" w:ascii="Arial" w:hAnsi="Arial"/>
          <w:spacing w:val="-3"/>
        </w:rPr>
        <w:t>CLERK OF URBAN COUNTY COUNCIL</w:t>
      </w:r>
    </w:p>
    <w:p>
      <w:pPr>
        <w:pStyle w:val="Normal"/>
        <w:spacing w:lineRule="exact" w:line="180"/>
        <w:rPr>
          <w:rFonts w:ascii="Arial" w:hAnsi="Arial" w:cs="Arial"/>
          <w:sz w:val="16"/>
          <w:szCs w:val="16"/>
        </w:rPr>
      </w:pPr>
      <w:r>
        <w:rPr>
          <w:rFonts w:cs="Arial" w:ascii="Arial" w:hAnsi="Arial"/>
          <w:sz w:val="16"/>
        </w:rPr>
        <w:t>0028-25:WDR:</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18-3996-2128,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1440" w:top="1497" w:footer="1440" w:bottom="14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18-3996-2128,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df0"/>
    <w:pPr>
      <w:widowControl w:val="false"/>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74b5"/>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f636b"/>
    <w:rPr>
      <w:rFonts w:ascii="Courier New" w:hAnsi="Courier New" w:eastAsia="Times New Roman" w:cs="Times New Roman"/>
      <w:sz w:val="24"/>
      <w:szCs w:val="20"/>
    </w:rPr>
  </w:style>
  <w:style w:type="character" w:styleId="FooterChar" w:customStyle="1">
    <w:name w:val="Footer Char"/>
    <w:basedOn w:val="DefaultParagraphFont"/>
    <w:link w:val="Footer"/>
    <w:uiPriority w:val="99"/>
    <w:qFormat/>
    <w:rsid w:val="00af636b"/>
    <w:rPr>
      <w:rFonts w:ascii="Courier New" w:hAnsi="Courier New" w:eastAsia="Times New Roman" w:cs="Times New Roman"/>
      <w:sz w:val="24"/>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74b5"/>
    <w:pPr/>
    <w:rPr>
      <w:rFonts w:ascii="Segoe UI" w:hAnsi="Segoe UI" w:cs="Segoe UI"/>
      <w:sz w:val="18"/>
      <w:szCs w:val="18"/>
    </w:rPr>
  </w:style>
  <w:style w:type="paragraph" w:styleId="Revision">
    <w:name w:val="Revision"/>
    <w:uiPriority w:val="99"/>
    <w:semiHidden/>
    <w:qFormat/>
    <w:rsid w:val="00f63dd9"/>
    <w:pPr>
      <w:widowControl/>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36b"/>
    <w:pPr>
      <w:tabs>
        <w:tab w:val="clear" w:pos="720"/>
        <w:tab w:val="center" w:pos="4680" w:leader="none"/>
        <w:tab w:val="right" w:pos="9360" w:leader="none"/>
      </w:tabs>
    </w:pPr>
    <w:rPr/>
  </w:style>
  <w:style w:type="paragraph" w:styleId="Footer">
    <w:name w:val="Footer"/>
    <w:basedOn w:val="Normal"/>
    <w:link w:val="FooterChar"/>
    <w:uiPriority w:val="99"/>
    <w:unhideWhenUsed/>
    <w:rsid w:val="00af63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2934D-1EE8-4989-9B4C-B4D42FA9F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7</Words>
  <Characters>1657</Characters>
  <CharactersWithSpaces>1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5:00Z</dcterms:created>
  <dc:creator>Melissa M Murphy</dc:creator>
  <dc:description/>
  <dc:language>en-US</dc:language>
  <cp:lastModifiedBy>Jaala Stone</cp:lastModifiedBy>
  <cp:lastPrinted>2025-01-15T17:20:00Z</cp:lastPrinted>
  <dcterms:modified xsi:type="dcterms:W3CDTF">2025-01-15T17:20:00Z</dcterms:modified>
  <cp:revision>3</cp:revision>
  <dc:subject/>
  <dc:title>0923-23 (Continuum of Care Program App) (0079566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2a25a734fdb5f028aa1100c8590826a274cf89f53d5f219fc808ee62103154</vt:lpwstr>
  </property>
</Properties>
</file>