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RESOLUTION NO. ____-202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SOLUTION AUTHORIZING AND DIRECTING THE MAYOR, ON BEHALF OF THE URBAN COUNTY GOVERNMENT, TO EXECUTE AN AGREEMENT WITH SEAGRAVE FIRE APPARATUS, LLC., FOR PURCHASE OF A NEW RURAL-SPECIFIC PUMPER APPARATUS AT A COST NOT TO EXCEED $1,213,010.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BE IT RESOLVED BY THE COUNCIL OF THE LEXINGTON-FAYETTE URBAN COUNTY GOVERNMENT:</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Section 1 - That the Mayor, on behalf of the Lexington-Fayette Urban County Government, be and hereby is authorized and directed to execute the Agreement, which is attached hereto and incorporated herein by reference, with Seagrave Fire Apparatus, LLC., for purchase of a new rural-specific pumper apparatus.</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Section 2 - That an amount, not to exceed the sum of $1,213,010.00, be and hereby is approved for payment to Seagrave Fire Apparatus, LLC., from account #1105-505707-96957.</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Section 3 - That this Resolution shall become effective on the date of its passage.</w:t>
      </w:r>
    </w:p>
    <w:p>
      <w:pPr>
        <w:pStyle w:val="Normal"/>
        <w:tabs>
          <w:tab w:val="clear" w:pos="720"/>
          <w:tab w:val="left" w:pos="0" w:leader="none"/>
        </w:tabs>
        <w:suppressAutoHyphens w:val="true"/>
        <w:spacing w:lineRule="auto" w:line="480"/>
        <w:jc w:val="both"/>
        <w:rPr/>
      </w:pPr>
      <w:r>
        <w:rPr>
          <w:rFonts w:cs="Arial" w:ascii="Arial" w:hAnsi="Arial"/>
          <w:spacing w:val="-3"/>
          <w:sz w:val="24"/>
        </w:rPr>
        <w:tab/>
        <w:t>PASSED URBAN COUNTY COUNC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MAY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LERK OF URBAN COUNTY COUNCIL</w:t>
      </w:r>
    </w:p>
    <w:p>
      <w:pPr>
        <w:pStyle w:val="Normal"/>
        <w:tabs>
          <w:tab w:val="clear" w:pos="720"/>
          <w:tab w:val="left" w:pos="0" w:leader="none"/>
        </w:tabs>
        <w:suppressAutoHyphens w:val="true"/>
        <w:jc w:val="both"/>
        <w:rPr/>
      </w:pPr>
      <w:r>
        <w:rPr>
          <w:rFonts w:cs="Arial" w:ascii="Arial" w:hAnsi="Arial"/>
          <w:spacing w:val="-3"/>
          <w:sz w:val="16"/>
          <w:szCs w:val="16"/>
        </w:rPr>
        <w:t xml:space="preserve">482-25:MRS: </w:t>
      </w: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2"/>
      <w:footerReference w:type="default" r:id="rId3"/>
      <w:type w:val="nextPage"/>
      <w:pgSz w:w="12240" w:h="2016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9:00Z</dcterms:created>
  <dc:creator>Scott Estes</dc:creator>
  <dc:description/>
  <cp:keywords/>
  <dc:language>en-US</dc:language>
  <cp:lastModifiedBy>Jaala Stone</cp:lastModifiedBy>
  <cp:lastPrinted>2025-05-15T07:30:00Z</cp:lastPrinted>
  <dcterms:modified xsi:type="dcterms:W3CDTF">2025-05-15T11:30:00Z</dcterms:modified>
  <cp:revision>4</cp:revision>
  <dc:subject/>
  <dc:title>627-23 (0078446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8b1daf38a9a95f3bf89a6ac71144b0c6a173df86d8db2466ddaf51146a93ea</vt:lpwstr>
  </property>
  <property fmtid="{D5CDD505-2E9C-101B-9397-08002B2CF9AE}" pid="3" name="ndGeneratedStamp">
    <vt:lpwstr>ndGeneratedStamp</vt:lpwstr>
  </property>
  <property fmtid="{D5CDD505-2E9C-101B-9397-08002B2CF9AE}" pid="4" name="ndGeneratedStampLocation">
    <vt:lpwstr>ndGeneratedStampLocation</vt:lpwstr>
  </property>
</Properties>
</file>