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rFonts w:ascii="Arial" w:hAnsi="Arial" w:cs="Arial"/>
          <w:spacing w:val="-3"/>
          <w:sz w:val="24"/>
        </w:rPr>
      </w:pPr>
      <w:bookmarkStart w:id="0" w:name="_wd_lastPlace"/>
      <w:bookmarkEnd w:id="0"/>
      <w:r>
        <w:rPr>
          <w:rFonts w:cs="Arial" w:ascii="Arial" w:hAnsi="Arial"/>
          <w:spacing w:val="-3"/>
          <w:sz w:val="24"/>
        </w:rPr>
        <w:t xml:space="preserve">RESOLUTION NO. _____ - </w:t>
      </w:r>
      <w:r>
        <w:fldChar w:fldCharType="begin"/>
      </w:r>
      <w:r>
        <w:rPr>
          <w:sz w:val="24"/>
          <w:spacing w:val="-3"/>
          <w:rFonts w:cs="Arial" w:ascii="Arial" w:hAnsi="Arial"/>
        </w:rPr>
        <w:instrText xml:space="preserve">PRIVATE</w:instrText>
      </w:r>
      <w:r>
        <w:rPr>
          <w:rFonts w:cs="Arial" w:ascii="Arial" w:hAnsi="Arial"/>
          <w:spacing w:val="-3"/>
          <w:sz w:val="24"/>
        </w:rPr>
      </w:r>
      <w:r>
        <w:rPr>
          <w:sz w:val="24"/>
          <w:spacing w:val="-3"/>
          <w:rFonts w:cs="Arial" w:ascii="Arial" w:hAnsi="Arial"/>
        </w:rPr>
        <w:fldChar w:fldCharType="separate"/>
      </w:r>
      <w:r>
        <w:rPr>
          <w:rFonts w:cs="Arial" w:ascii="Arial" w:hAnsi="Arial"/>
          <w:spacing w:val="-3"/>
          <w:sz w:val="24"/>
        </w:rPr>
      </w:r>
      <w:r>
        <w:rPr>
          <w:rFonts w:cs="Arial" w:ascii="Arial" w:hAnsi="Arial"/>
          <w:spacing w:val="-3"/>
          <w:sz w:val="24"/>
        </w:rPr>
      </w:r>
      <w:r>
        <w:rPr>
          <w:sz w:val="24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4"/>
        </w:rPr>
        <w:t>202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caps/>
          <w:spacing w:val="-3"/>
          <w:sz w:val="24"/>
        </w:rPr>
      </w:pPr>
      <w:r>
        <w:rPr>
          <w:rFonts w:cs="Arial" w:ascii="Arial" w:hAnsi="Arial"/>
          <w:caps/>
          <w:spacing w:val="-3"/>
          <w:sz w:val="24"/>
        </w:rPr>
        <w:t>A RESOLUTION AUTHORIZING THE DIVISION OF POLICE TO PURCHASe MAINTENANCE FOR THE FARO 3D CRIME SCENE SCANNER FROM FARO TECHNOLOGIES INC., A SOLE SOURCE PROVIDER, AND AUTHORIZING THE MAYOR, ON BEHALF OF THE URBAN COUNTY GOVERNMENT, TO EXECUTE ANY NECESSARY AGREEMENT WITH FARO TECHNOLOGIES INC., RELATED TO THE PROCUREMENT AT A COST NOT TO EXCEED $2,240.0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BE IT RESOLVED BY THE COUNCIL OF THE LEXINGTON-FAYETTE URBAN COUNTY GOVERNMEN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Section 1 – That the Division of Police is authorized to purchase maintenance for the FARO 3D Crime Scanner from FARO Technologies Inc., a sole source provider, and the Mayor, on behalf of the Lexington-Fayette Urban County Government, be and hereby is authorized to execute any necessary agreement with FARO Technologies Inc., related to the procuremen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Section 2 – That an amount, not to exceed the sum of $2,240.00, be and hereby is approved for payment to FARO Technologies Inc., from account #1101-505506-7610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Section 3 – That this Resolution shall become effective on the date of its passag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480"/>
        <w:jc w:val="both"/>
        <w:outlineLvl w:val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PASSED URBAN COUNTY COUNCIL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720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ab/>
        <w:tab/>
        <w:tab/>
        <w:tab/>
        <w:t>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CLERK OF URBAN COUNTY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2-25:MRS:</w:t>
      </w: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DOCVARIABLE ndGeneratedStamp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4920-2722-3566, v. 1</w:t>
      </w:r>
      <w:r>
        <w:rPr>
          <w:sz w:val="16"/>
          <w:rFonts w:cs="Arial" w:ascii="Arial" w:hAnsi="Arial"/>
        </w:rPr>
        <w:fldChar w:fldCharType="end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440" w:right="1440" w:gutter="0" w:header="1440" w:top="1497" w:footer="1440" w:bottom="149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950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  <w:docVars>
    <w:docVar w:name="ndGeneratedStamp" w:val="4920-2722-3566, v. 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>
      <w:sz w:val="24"/>
    </w:rPr>
  </w:style>
  <w:style w:type="paragraph" w:styleId="Footnote">
    <w:name w:val="Footnote Text"/>
    <w:basedOn w:val="Normal"/>
    <w:semiHidden/>
    <w:pPr/>
    <w:rPr>
      <w:sz w:val="24"/>
    </w:rPr>
  </w:style>
  <w:style w:type="paragraph" w:styleId="Contents1">
    <w:name w:val="TOC 1"/>
    <w:basedOn w:val="Normal"/>
    <w:next w:val="Normal"/>
    <w:semiHidden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semiHidden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semiHidden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semiHidden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semiHidden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semiHidden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semiHidden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DocumentMap">
    <w:name w:val="Document Map"/>
    <w:basedOn w:val="Normal"/>
    <w:semiHidden/>
    <w:qFormat/>
    <w:rsid w:val="00fd34b7"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9550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9550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516d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85</Words>
  <Characters>1116</Characters>
  <CharactersWithSpaces>1307</CharactersWithSpaces>
  <Paragraphs>14</Paragraphs>
  <Company>LFUC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52:00Z</dcterms:created>
  <dc:creator>mcravens@lexingtonky.gov</dc:creator>
  <dc:description/>
  <dc:language>en-US</dc:language>
  <cp:lastModifiedBy>Jaala Stone</cp:lastModifiedBy>
  <cp:lastPrinted>2025-01-15T15:24:00Z</cp:lastPrinted>
  <dcterms:modified xsi:type="dcterms:W3CDTF">2025-01-15T15:24:00Z</dcterms:modified>
  <cp:revision>4</cp:revision>
  <dc:subject/>
  <dc:title>984-22 sole source Zoll (00766570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b10ece4a660289bafdd8bd0ca71c350941c689c26b85a355ef374d89be2c614</vt:lpwstr>
  </property>
</Properties>
</file>