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ESOLUTION NO. _______ - 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RESOLUTION AUTHORIZING THE MAYOR, ON BEHALF OF THE URBAN COUNTY GOVERNMENT, TO EXECUTE AN AGREEMENT WITH ALLTRACK PERFORMING RIGHTS, LLC FOR THE NON-EXCLUSIVE RIGHT TO PLAY, IN WHOLE OR IN PART, MUSICAL COMPOSITIONS GRANTED BY THE LICENSE, AS PART OF PUBLIC PERFORMANCE EVENTS SPONSORED, PROMOTED OR CONDUCTED BY LFUCG PROGRAMS AND/OR AGENCIES, AT A COST NOT TO EXCEED $3,179.0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Section 1 – That the Mayor, on behalf of the Lexington-Fayette Urban County Government, be and hereby is authorized to execute an Agreement, which is attached hereto and incorporated herein by reference with AllTrack Performing Rights, LLC, for the non-exclusive right to play, in whole or in part, musical compositions granted by the license, as part of public performance events sponsored, promoted or conducted by LFUCG programs and/or agenci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2 – That an amount, not to exceed the sum of $3,179.00, be and hereby is approved for payment to AllTrack Performing Rights, LLC, from account #1101 – 707101 – 71216, pursuant to the terms of the Agree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3 – That this Resolution shall become effective on the date of its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SSED URBAN COUNTY COUNCI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bookmarkStart w:id="0" w:name="_wd_lastPlace"/>
      <w:bookmarkStart w:id="1" w:name="_wd_lastPlace"/>
      <w:bookmarkEnd w:id="1"/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ERK OF URBAN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035-25:GET: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22-5665-9471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22-5665-9471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5d37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76ea"/>
    <w:pPr>
      <w:widowControl w:val="false"/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spacing w:val="-3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38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638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5d37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2</Words>
  <Characters>1229</Characters>
  <CharactersWithSpaces>1457</CharactersWithSpaces>
  <Paragraphs>13</Paragraphs>
  <Company>LF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36:00Z</dcterms:created>
  <dc:creator>mcravens</dc:creator>
  <dc:description/>
  <dc:language>en-US</dc:language>
  <cp:lastModifiedBy>Jaala Stone</cp:lastModifiedBy>
  <cp:lastPrinted>2025-01-15T12:59:00Z</cp:lastPrinted>
  <dcterms:modified xsi:type="dcterms:W3CDTF">2025-01-15T12:59:00Z</dcterms:modified>
  <cp:revision>5</cp:revision>
  <dc:subject/>
  <dc:title>545-20 (0068714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a8909d24648a775f3bf4c5b03ac552ba4ce945ceda81f1fb44b4175f8f41ed</vt:lpwstr>
  </property>
</Properties>
</file>