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SOLUTION NO. ______ – 202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RESOLUTION AUTHORIZING THE MAYOR, ON BEHALF OF THE URBAN COUNTY GOVERNMENT, TO EXECUTE AN AGREEMENT AWARDING A CLASS B (EDUCATION) INCENTIVE GRANT TO THE UNIVERSITY OF KENTUCKY RESEARCH FOUNDATION (UKRF), FOR A STORMWATER QUALITY PROJECT, AT A COST NOT TO EXCEED $30,698.00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E IT RESOLVED BY THE COUNCIL OF THE LEXINGTON-FAYETTE URBAN COUNTY GOVERN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1 – That the Mayor, on behalf of the Lexington-Fayette Urban County Government, be and hereby is authorized to execute an Agreement, which is attached hereto and incorporated herein by reference, awarding a Class B (Education) Incentive Grant to the University of Kentucky Research Foundation (UKRF), for a stormwater quality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2 – That an amount, not to exceed $30,698.00, be and hereby is approved for payment to the University of Kentucky Research Foundation (UKRF), from account # 4052-303204-3373-781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pursuant to the terms of the 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3 – That this Resolution shall become effective on the date of its pas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ASSED URBAN COUNTY COUNC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ERK OF URBAN COUNTY COUNCIL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3-25:EPT_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VARIABLE ndGeneratedStam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4926-6676-3536, v. 1</w:t>
      </w:r>
      <w:r>
        <w:rPr>
          <w:sz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  <w:docVars>
    <w:docVar w:name="ndGeneratedStamp" w:val="4926-6676-3536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Pr>
      <w:rFonts w:ascii="Segoe UI" w:hAnsi="Segoe UI" w:cs="Segoe UI"/>
      <w:sz w:val="18"/>
      <w:szCs w:val="18"/>
    </w:rPr>
  </w:style>
  <w:style w:type="character" w:styleId="PlaceholderText1" w:customStyle="1">
    <w:name w:val="Placeholder Text1"/>
    <w:basedOn w:val="DefaultParagraphFont"/>
    <w:uiPriority w:val="99"/>
    <w:semiHidden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36A8C-21F0-410A-B966-52D55379C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6</Characters>
  <CharactersWithSpaces>1220</CharactersWithSpaces>
  <Paragraphs>13</Paragraphs>
  <Company>LFU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9:00Z</dcterms:created>
  <dc:creator>mcravens</dc:creator>
  <dc:description/>
  <dc:language>en-US</dc:language>
  <cp:lastModifiedBy>Jaala Stone</cp:lastModifiedBy>
  <cp:lastPrinted>2025-01-15T17:25:00Z</cp:lastPrinted>
  <dcterms:modified xsi:type="dcterms:W3CDTF">2025-01-15T17:25:00Z</dcterms:modified>
  <cp:revision>4</cp:revision>
  <dc:subject/>
  <dc:title>0893-23: Class A Neighborhood Stormwater Quality Projects Grant to Ellerslie at Delong Homeowners Association (0079496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2b5c1993a1bb41ceddd98154c4170053ac3299cd20f7dbb14c9df0dca39651</vt:lpwstr>
  </property>
  <property fmtid="{D5CDD505-2E9C-101B-9397-08002B2CF9AE}" pid="3" name="documentId">
    <vt:lpwstr>c22d4627-a032-42eb-a18e-9a77a3d3bd22</vt:lpwstr>
  </property>
  <property fmtid="{D5CDD505-2E9C-101B-9397-08002B2CF9AE}" pid="4" name="envelopeId">
    <vt:lpwstr>:Q13:u:q:s:i:^B240112155552213.nev</vt:lpwstr>
  </property>
</Properties>
</file>