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_____ -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ORDINANCE AMENDING THE AUTHORIZED STRENGTH BY CREATING ONE (1) CLASSIFIED POSITION OF BEHAVIORAL HEALTH AND WELLNESS COORDINATOR, GRADE 523E, IN THE DIVISION OF POLICE, EFFECTIVE UPON PASSAGE OF COUNCIL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 IT ORDAINED BY THE COUNCIL OF THE LEXINGTON-FAYETTE URBAN COUNTY GOVERNMENT: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tion 1 – That the following subsection line number in the classified civil service authorized strength be and hereby is created to read as follow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0.006</w:t>
        <w:tab/>
        <w:t>1</w:t>
        <w:tab/>
        <w:t>517</w:t>
        <w:tab/>
        <w:t>523E</w:t>
        <w:tab/>
        <w:tab/>
        <w:t xml:space="preserve">Behavioral Health and Wellness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or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tion 2 – That this Ordinance shall become effective upon passage of Counc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SED URBAN COUNTY COUNCI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AY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URBAN COUNTY COUNC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SH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025-25:GET: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896-4909-2110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896-4909-2110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3b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e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13e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13e0a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6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6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3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13e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13e0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a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6a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B0ECC-62CA-458D-98FF-499485904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679</Characters>
  <CharactersWithSpaces>7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7:00Z</dcterms:created>
  <dc:creator>Christina Collins</dc:creator>
  <dc:description/>
  <dc:language>en-US</dc:language>
  <cp:lastModifiedBy>Jaala Stone</cp:lastModifiedBy>
  <cp:lastPrinted>2025-01-09T19:48:00Z</cp:lastPrinted>
  <dcterms:modified xsi:type="dcterms:W3CDTF">2025-01-09T19:48:00Z</dcterms:modified>
  <cp:revision>3</cp:revision>
  <dc:subject/>
  <dc:title>1218-23 (0080096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97ee4955e2d22430edd9d10a841c1f8607772690a089ed38de3b5b0221144</vt:lpwstr>
  </property>
</Properties>
</file>