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NO. ______ -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aps/>
          <w:spacing w:val="-3"/>
        </w:rPr>
      </w:pPr>
      <w:r>
        <w:rPr>
          <w:rFonts w:cs="Arial" w:ascii="Arial" w:hAnsi="Arial"/>
          <w:spacing w:val="-3"/>
        </w:rPr>
        <w:t>A RESOLUTION AUTHORIZING THE MAYOR, ON BEHALF OF THE URBAN COUNTY GOVERNMENT, TO EXECUTE A SITE-SPECIFIC AGREEMENT WITH THE JESSAMINE SOUTH ELKHORN WATER DISTRICT AND ASHGROVE FARMS, LLC, TO PROVIDE SANITARY SEWER CONVEYANCE AND TREATMENT CAPACITY TO A PORTION OF ASHGROVE FARMS IN JESSAMINE COUN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Section 1 – That the Mayor, on behalf of the Lexington-Fayette Urban County Government, be and hereby is authorized to execute a Site-Specific Agreement, which is attached hereto and incorporated herein by reference, with the Jessamine-South Elkhorn Water District and Ashgrove Farms, LLC, to provide sanitary sewer conveyance and treatment capacity to a portion of Ashgrove Farms in Jessamine County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Section 2 – That this Resolution shall become effective on the date of its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URBAN COUNTY COUNCI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RK OF URBAN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0008-25:EPT: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33-9958-4784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0" w:top="1440" w:footer="720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33-9958-4784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pPr/>
    <w:rPr/>
  </w:style>
  <w:style w:type="paragraph" w:styleId="BalloonText">
    <w:name w:val="Balloon Text"/>
    <w:basedOn w:val="Normal"/>
    <w:semiHidden/>
    <w:qFormat/>
    <w:rsid w:val="006a7c1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02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a025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183B5-41A7-49E6-9F82-F82FBF26C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2</Words>
  <Characters>987</Characters>
  <CharactersWithSpaces>1144</CharactersWithSpaces>
  <Paragraphs>13</Paragraphs>
  <Company>L.F.U.C.G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6:00Z</dcterms:created>
  <dc:creator>mcravens@lexingtonky.gov</dc:creator>
  <dc:description/>
  <dc:language>en-US</dc:language>
  <cp:lastModifiedBy>Jaala Stone</cp:lastModifiedBy>
  <cp:lastPrinted>2025-01-15T14:49:00Z</cp:lastPrinted>
  <dcterms:modified xsi:type="dcterms:W3CDTF">2025-01-15T14:49:00Z</dcterms:modified>
  <cp:revision>4</cp:revision>
  <dc:subject/>
  <dc:title>1001-23: Drakes Landing 4 SSA (00797808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246cb2183c593a8f452d58228869fc0dafdbd7c2d1807007350581b881d8e1</vt:lpwstr>
  </property>
</Properties>
</file>