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ascii="Arial" w:hAnsi="Arial" w:cs="Arial"/>
          <w:spacing w:val="-3"/>
          <w:sz w:val="24"/>
        </w:rPr>
      </w:pPr>
      <w:bookmarkStart w:id="0" w:name="_wd_lastPlace"/>
      <w:bookmarkEnd w:id="0"/>
      <w:r>
        <w:rPr>
          <w:rFonts w:cs="Arial" w:ascii="Arial" w:hAnsi="Arial"/>
          <w:spacing w:val="-3"/>
          <w:sz w:val="24"/>
        </w:rPr>
        <w:t xml:space="preserve">RESOLUTION NO. _____ - </w:t>
      </w:r>
      <w:r>
        <w:fldChar w:fldCharType="begin"/>
      </w:r>
      <w:r>
        <w:rPr>
          <w:sz w:val="24"/>
          <w:spacing w:val="-3"/>
          <w:rFonts w:cs="Arial" w:ascii="Arial" w:hAnsi="Arial"/>
        </w:rPr>
        <w:instrText xml:space="preserve">PRIVATE</w:instrText>
      </w:r>
      <w:r>
        <w:rPr>
          <w:rFonts w:cs="Arial" w:ascii="Arial" w:hAnsi="Arial"/>
          <w:spacing w:val="-3"/>
          <w:sz w:val="24"/>
        </w:rPr>
      </w:r>
      <w:r>
        <w:rPr>
          <w:sz w:val="24"/>
          <w:spacing w:val="-3"/>
          <w:rFonts w:cs="Arial" w:ascii="Arial" w:hAnsi="Arial"/>
        </w:rPr>
        <w:fldChar w:fldCharType="separate"/>
      </w:r>
      <w:r>
        <w:rPr>
          <w:rFonts w:cs="Arial" w:ascii="Arial" w:hAnsi="Arial"/>
          <w:spacing w:val="-3"/>
          <w:sz w:val="24"/>
        </w:rPr>
      </w:r>
      <w:r>
        <w:rPr>
          <w:rFonts w:cs="Arial" w:ascii="Arial" w:hAnsi="Arial"/>
          <w:spacing w:val="-3"/>
          <w:sz w:val="24"/>
        </w:rPr>
      </w:r>
      <w:r>
        <w:rPr>
          <w:sz w:val="24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4"/>
        </w:rPr>
        <w:t>20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aps/>
          <w:spacing w:val="-3"/>
          <w:sz w:val="24"/>
        </w:rPr>
      </w:pPr>
      <w:r>
        <w:rPr>
          <w:rFonts w:cs="Arial" w:ascii="Arial" w:hAnsi="Arial"/>
          <w:caps/>
          <w:spacing w:val="-3"/>
          <w:sz w:val="24"/>
        </w:rPr>
        <w:t>A RESOLUTION AUTHORIZING THE DIVISION OF FLEET SERVICES TO PURCHASe LICENSE FEES AND PROFESSIONAL SERVICES FROM CHEVIN FLEET SOLUTIONS, LLC, A SOLE SOURCE PROVIDER, AND AUTHORIZING THE MAYOR, ON BEHALF OF THE URBAN COUNTY GOVERNMENT, TO EXECUTE ANY NECESSARY AGREEMENT WITH CHEVIN FLEET SOLUTIONS, LLC, RELATED TO THE PROCUREMENT AT A COST NOT TO EXCEED $159,000.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BE IT RESOLVED BY THE COUNCIL OF THE LEXINGTON-FAYETTE URBAN COUNTY GOVERNMEN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 xml:space="preserve">Section 1 – That the Division of Fleet Services is authorized to purchase license fees and professional services to re-platform fleet management software application to cloud-based solutions, migrate data from exiting systems and to optimize system forms and workflows, from Chevin Fleet Solutions, LLC, a sole source provider, and that the Mayor, on behalf of the Lexington-Fayette Urban County Government, be and hereby is authorized to execute any necessary agreement with Chevin Fleet Solutions, LLC, related to the procurement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Section 2 – That an amount, not to exceed the sum of $159,000.00, be and hereby is approved for payment to Chevin Fleet Solutions, LLC, from accounts #1101-707301-71304 ($80,100.00) and #1101-707301-96202 ($78,900.00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Section 3 – That this Resolution shall become effective on the date of its pass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480"/>
        <w:jc w:val="both"/>
        <w:outlineLvl w:val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PASSED URBAN COUNTY COUNCIL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72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LERK OF URBAN COUN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1245-24:GET: 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DOCVARIABLE ndGeneratedStam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4923-2651-3164, v. 1</w:t>
      </w:r>
      <w:r>
        <w:rPr>
          <w:sz w:val="16"/>
          <w:rFonts w:cs="Arial" w:ascii="Arial" w:hAnsi="Arial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1440" w:top="1497" w:footer="1440" w:bottom="149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  <w:docVars>
    <w:docVar w:name="ndGeneratedStamp" w:val="4923-2651-3164, v. 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DocumentMap">
    <w:name w:val="Document Map"/>
    <w:basedOn w:val="Normal"/>
    <w:semiHidden/>
    <w:qFormat/>
    <w:rsid w:val="00fd34b7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55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955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516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4</Words>
  <Characters>1338</Characters>
  <CharactersWithSpaces>1560</CharactersWithSpaces>
  <Paragraphs>14</Paragraphs>
  <Company>LFU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50:00Z</dcterms:created>
  <dc:creator>mcravens@lexingtonky.gov</dc:creator>
  <dc:description/>
  <dc:language>en-US</dc:language>
  <cp:lastModifiedBy>Jaala Stone</cp:lastModifiedBy>
  <cp:lastPrinted>2025-01-09T20:30:00Z</cp:lastPrinted>
  <dcterms:modified xsi:type="dcterms:W3CDTF">2025-01-09T20:30:00Z</dcterms:modified>
  <cp:revision>3</cp:revision>
  <dc:subject/>
  <dc:title>984-22 sole source Zoll (00766570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7a4ca61572e6bfc2a3f449e2801995c6bab1e244d8bf1c86eb5fe567915f0e</vt:lpwstr>
  </property>
</Properties>
</file>