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:</w:t>
        <w:tab/>
        <w:tab/>
        <w:t>LINDA GORTON, MAY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URBAN COUNTY COUNC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OM:</w:t>
        <w:tab/>
        <w:t>THERESA REYNOLDS, DIRE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DIVISION OF GRANTS AND SPECIAL PROGRA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:</w:t>
        <w:tab/>
        <w:t>JANUARY 10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JECT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titute of Police Technology and Management (IPTM)</w:t>
      </w:r>
    </w:p>
    <w:p>
      <w:pPr>
        <w:pStyle w:val="Normal"/>
        <w:pBdr>
          <w:bottom w:val="single" w:sz="12" w:space="1" w:color="000000"/>
        </w:pBdr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st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Lexington Police requests council authorization to use grant funds in the amount of $16,500.00 to host a 40-hour training course entitled “Fundamentals of Traffic Crash Dynamics” with IPTM.  This course allows up to 30 officers to atten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urpose of Request:  </w:t>
      </w:r>
      <w:r>
        <w:rPr>
          <w:rFonts w:eastAsia="Times New Roman" w:cs="Times New Roman" w:ascii="Times New Roman" w:hAnsi="Times New Roman"/>
          <w:sz w:val="24"/>
          <w:szCs w:val="20"/>
        </w:rPr>
        <w:t>IPTM will travel to the hosting department for training, which is to commence on February 17, 2025 and conclude on February 21, 2025.  This is a significant cost decrease from paying each individual student to travel for the cour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f approved, Lexington Police Department would plan and host the training for their officers and several other officers within the state of Kentuck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hat is the cost in this budget year and future budget years?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otal of $16,500.00 of grant funding has been budgeted for the training course. No future cost anticipated in future budget yea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e the funds budgeted? </w:t>
      </w:r>
      <w:r>
        <w:rPr>
          <w:rFonts w:eastAsia="Times New Roman" w:cs="Times New Roman" w:ascii="Times New Roman" w:hAnsi="Times New Roman"/>
          <w:sz w:val="24"/>
          <w:szCs w:val="24"/>
        </w:rPr>
        <w:t>The funds are budgeted from The Kentucky Office of Highway Safety Grant. 3160-505505-5543-74102-TRAFSAFTY_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le Number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64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rector/Commissioner:  </w:t>
      </w:r>
      <w:r>
        <w:rPr>
          <w:rFonts w:eastAsia="Times New Roman" w:cs="Times New Roman" w:ascii="Times New Roman" w:hAnsi="Times New Roman"/>
          <w:sz w:val="24"/>
          <w:szCs w:val="24"/>
        </w:rPr>
        <w:t>Weathers/Armstr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61925</wp:posOffset>
          </wp:positionH>
          <wp:positionV relativeFrom="paragraph">
            <wp:posOffset>78105</wp:posOffset>
          </wp:positionV>
          <wp:extent cx="551815" cy="549275"/>
          <wp:effectExtent l="0" t="0" r="0" b="0"/>
          <wp:wrapNone/>
          <wp:docPr id="2" name="Picture 1" descr="Logo, calenda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Logo, calenda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219700</wp:posOffset>
          </wp:positionH>
          <wp:positionV relativeFrom="paragraph">
            <wp:posOffset>78740</wp:posOffset>
          </wp:positionV>
          <wp:extent cx="900430" cy="582930"/>
          <wp:effectExtent l="0" t="0" r="0" b="0"/>
          <wp:wrapNone/>
          <wp:docPr id="3" name="Picture 4" descr="A picture containing 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A picture containing 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  <w:t>200 East Main St., Lexington, KY 40507 / 859.258.3070 Phone / 859.258.3081 Fax / lexingtonky.gov</w:t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48275</wp:posOffset>
          </wp:positionH>
          <wp:positionV relativeFrom="paragraph">
            <wp:posOffset>86995</wp:posOffset>
          </wp:positionV>
          <wp:extent cx="900430" cy="582930"/>
          <wp:effectExtent l="0" t="0" r="0" b="0"/>
          <wp:wrapNone/>
          <wp:docPr id="4" name="Image3" descr="A picture containing 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A picture containing 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90500</wp:posOffset>
          </wp:positionH>
          <wp:positionV relativeFrom="paragraph">
            <wp:posOffset>82550</wp:posOffset>
          </wp:positionV>
          <wp:extent cx="551815" cy="549275"/>
          <wp:effectExtent l="0" t="0" r="0" b="0"/>
          <wp:wrapNone/>
          <wp:docPr id="5" name="Image2" descr="Logo, calenda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Logo, calenda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  <w:t>200 East Main St., Lexington, KY 40507 / 859.258.3070 Phone / 859.258.3081 Fax / lexingtonky.gov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0" w:leader="none"/>
        <w:tab w:val="center" w:pos="432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622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82140</wp:posOffset>
          </wp:positionH>
          <wp:positionV relativeFrom="paragraph">
            <wp:posOffset>44450</wp:posOffset>
          </wp:positionV>
          <wp:extent cx="2178050" cy="5664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990" w:leader="none"/>
        <w:tab w:val="center" w:pos="432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622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  <w:t>MAYOR LINDA GORTON</w:t>
    </w:r>
    <w:r>
      <w:rPr>
        <w:rFonts w:cs="Arial" w:ascii="Arial" w:hAnsi="Arial"/>
        <w:color w:val="757575"/>
        <w:sz w:val="18"/>
        <w:szCs w:val="12"/>
      </w:rPr>
      <w:tab/>
    </w:r>
    <w:r>
      <w:rPr>
        <w:rFonts w:cs="Arial" w:ascii="Arial" w:hAnsi="Arial"/>
        <w:color w:val="757575"/>
        <w:sz w:val="14"/>
        <w:szCs w:val="12"/>
      </w:rPr>
      <w:tab/>
      <w:tab/>
      <w:t>THERESA REYNOLDS</w:t>
    </w:r>
  </w:p>
  <w:p>
    <w:pPr>
      <w:pStyle w:val="Header"/>
      <w:tabs>
        <w:tab w:val="left" w:pos="990" w:leader="none"/>
        <w:tab w:val="center" w:pos="432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622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  <w:tab/>
      <w:tab/>
      <w:tab/>
      <w:tab/>
      <w:t>DIRECTOR</w:t>
    </w:r>
  </w:p>
  <w:p>
    <w:pPr>
      <w:pStyle w:val="Header"/>
      <w:tabs>
        <w:tab w:val="left" w:pos="99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1350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  <w:tab/>
      <w:tab/>
      <w:tab/>
      <w:t>GRANTS &amp; SPECIAL PROGRAMS</w:t>
    </w:r>
  </w:p>
  <w:p>
    <w:pPr>
      <w:pStyle w:val="Header"/>
      <w:tabs>
        <w:tab w:val="left" w:pos="99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1350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7475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958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04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046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046c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17475d"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 w:customStyle="1">
    <w:name w:val="Body Text Char"/>
    <w:basedOn w:val="DefaultParagraphFont"/>
    <w:qFormat/>
    <w:rsid w:val="00cb565c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958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2354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b565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04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04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04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4104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1747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3546b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1E089A-9290-4E00-A5C7-853614C70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LEXU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10:00Z</dcterms:created>
  <dc:creator>Parry Barrows</dc:creator>
  <dc:description/>
  <dc:language>en-US</dc:language>
  <cp:lastModifiedBy>Katrina James</cp:lastModifiedBy>
  <cp:lastPrinted>2025-01-13T19:59:00Z</cp:lastPrinted>
  <dcterms:modified xsi:type="dcterms:W3CDTF">2025-01-14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