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RESOLUTION NO. ____-20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 RESOLUTION AUTHORIZING AND DIRECTING THE MAYOR, ON BEHALF OF THE URBAN COUNTY GOVERNMENT, TO EXECUTE AN AGREEMENT WITH SVI TRUCKS FOR PURCHASE OF A SVI 18” AIR TRUCK AT A COST NOT TO EXCEED $779,168.0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BE IT RESOLVED BY THE COUNCIL OF THE LEXINGTON-FAYETTE URBAN COUNTY GOVERNMEN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Section 1 - That the Mayor, on behalf of the Lexington-Fayette Urban County Government, be and hereby is authorized and directed to execute the Agreement, which is attached hereto and incorporated herein by reference, with SVI Trucks, for purchase of a SVI 18” Air Truc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Section 2 - That an amount, not to exceed the sum of $779,168.00, be and hereby is approved for payment to SVI Trucks, from account #1105-505707-9695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Section 3 - That this Resolution shall become effective on the date of its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PASSED URBAN COUNTY COUNCIL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LERK OF URBAN COUN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 xml:space="preserve">478-25:MRS: 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DOCPROPERTY "ndGeneratedStamp"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ndGeneratedStamp</w:t>
      </w:r>
      <w:r>
        <w:rPr>
          <w:sz w:val="16"/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31:00Z</dcterms:created>
  <dc:creator>Scott Estes</dc:creator>
  <dc:description/>
  <cp:keywords/>
  <dc:language>en-US</dc:language>
  <cp:lastModifiedBy>Jaala Stone</cp:lastModifiedBy>
  <cp:lastPrinted>2025-05-15T07:29:00Z</cp:lastPrinted>
  <dcterms:modified xsi:type="dcterms:W3CDTF">2025-05-15T11:29:00Z</dcterms:modified>
  <cp:revision>4</cp:revision>
  <dc:subject/>
  <dc:title>627-23 (00784466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8b1daf38a9a95f3bf89a6ac71144b0c6a173df86d8db2466ddaf51146a93ea</vt:lpwstr>
  </property>
  <property fmtid="{D5CDD505-2E9C-101B-9397-08002B2CF9AE}" pid="3" name="ndGeneratedStamp">
    <vt:lpwstr>ndGeneratedStamp</vt:lpwstr>
  </property>
  <property fmtid="{D5CDD505-2E9C-101B-9397-08002B2CF9AE}" pid="4" name="ndGeneratedStampLocation">
    <vt:lpwstr>ndGeneratedStampLocation</vt:lpwstr>
  </property>
</Properties>
</file>