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xington- Fayette Urban County Government Council Meeting</w:t>
      </w:r>
    </w:p>
    <w:p>
      <w:pPr>
        <w:pStyle w:val="Heading"/>
        <w:rPr/>
      </w:pPr>
      <w:r>
        <w:rPr/>
        <w:t>Lexington, Kentucky   December 3, 2024</w:t>
      </w:r>
    </w:p>
    <w:p>
      <w:pPr>
        <w:pStyle w:val="Minutes"/>
        <w:rPr/>
      </w:pPr>
      <w:r>
        <w:rPr/>
      </w:r>
    </w:p>
    <w:p>
      <w:pPr>
        <w:pStyle w:val="Minutes"/>
        <w:rPr/>
      </w:pPr>
      <w:r>
        <w:rPr/>
        <w:t xml:space="preserve">The Council of the Lexington-Fayette Urban County Government, Kentucky convened in regular session on December 3, 2024 at 6:59 p.m. Present were Mayor Gorton in the chair presiding, and the following members of the Council: LeGris, Lynch, Plomin, Reynolds, Sheehan, Sevigny, Worley, Wu, F. Brown, J. Brown, Ellinger, and Elliott Baxter, Fogle, and Gray. Absent was Council Member Monarrez. </w:t>
      </w:r>
    </w:p>
    <w:p>
      <w:pPr>
        <w:pStyle w:val="Minutes"/>
        <w:rPr>
          <w:i/>
          <w:i/>
        </w:rPr>
      </w:pPr>
      <w:r>
        <w:rPr/>
        <w:t xml:space="preserve">The reading of the Minutes of the previous meeting was waived. </w:t>
      </w:r>
    </w:p>
    <w:p>
      <w:pPr>
        <w:pStyle w:val="Minutes"/>
        <w:rPr/>
      </w:pPr>
      <w:r>
        <w:rPr/>
        <w:t>Ordinances No. 123-2024 through 131-2024, inclusive, and Resolutions No. 572-2024 through 598-2024, inclusive, were reported as having been signed and published and ordered to record.</w:t>
      </w:r>
    </w:p>
    <w:p>
      <w:pPr>
        <w:pStyle w:val="Minutes"/>
        <w:rPr/>
      </w:pPr>
      <w:r>
        <w:rPr/>
        <w:t>*</w:t>
        <w:tab/>
        <w:tab/>
        <w:tab/>
        <w:tab/>
        <w:tab/>
        <w:t>*</w:t>
        <w:tab/>
        <w:tab/>
        <w:tab/>
        <w:tab/>
        <w:tab/>
        <w:t>*</w:t>
      </w:r>
    </w:p>
    <w:p>
      <w:pPr>
        <w:pStyle w:val="Minutes"/>
        <w:rPr>
          <w:i/>
          <w:i/>
        </w:rPr>
      </w:pPr>
      <w:r>
        <w:rPr/>
        <w:t xml:space="preserve">The Invocation was given by Reverend Dikiea Elery of East Second Street Christian Church. </w:t>
      </w:r>
    </w:p>
    <w:p>
      <w:pPr>
        <w:pStyle w:val="Minutes"/>
        <w:rPr>
          <w:iCs/>
        </w:rPr>
      </w:pPr>
      <w:r>
        <w:rPr>
          <w:iCs/>
        </w:rPr>
        <w:t>*</w:t>
        <w:tab/>
        <w:tab/>
        <w:tab/>
        <w:tab/>
        <w:tab/>
        <w:t>*</w:t>
        <w:tab/>
        <w:tab/>
        <w:tab/>
        <w:tab/>
        <w:tab/>
        <w:t>*</w:t>
      </w:r>
    </w:p>
    <w:p>
      <w:pPr>
        <w:pStyle w:val="Minutes"/>
        <w:rPr>
          <w:highlight w:val="yellow"/>
        </w:rPr>
      </w:pPr>
      <w:r>
        <w:rPr/>
        <w:t xml:space="preserve">Upon motion by Ms. Fogle, seconded by Mr. Ellinger, and approved by unanimous vote the Minutes of the November 11, 2024 Zone Change Public Hearing, November 14, 2024 Regular Council Meeting, and November 21, 2024 Regular Council Meeting were approved. </w:t>
      </w:r>
    </w:p>
    <w:p>
      <w:pPr>
        <w:pStyle w:val="Minutes"/>
        <w:rPr>
          <w:i/>
          <w:i/>
        </w:rPr>
      </w:pPr>
      <w:r>
        <w:rPr/>
        <w:t>*</w:t>
        <w:tab/>
        <w:tab/>
        <w:tab/>
        <w:tab/>
        <w:tab/>
        <w:t>*</w:t>
        <w:tab/>
        <w:tab/>
        <w:tab/>
        <w:tab/>
        <w:tab/>
        <w:t>*</w:t>
      </w:r>
    </w:p>
    <w:p>
      <w:pPr>
        <w:pStyle w:val="Minutes"/>
        <w:rPr>
          <w:i/>
          <w:i/>
        </w:rPr>
      </w:pPr>
      <w:r>
        <w:rPr/>
        <w:t>The following ordinances received second reading. Upon motion by Mr. Ellinger, and seconded by Ms. Fogle, the ordinances were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29"/>
        <w:gridCol w:w="4659"/>
        <w:gridCol w:w="1022"/>
      </w:tblGrid>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659"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eGris, Lynch, Plomin, Reynolds, Sheehan, Sevigny, Worley, Wu, F. Brown, J. Brown, Ellinger, Elliott Baxter, Fogle, Gray</w:t>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An Ordinance changing the zone from a Neighborhood Business (B</w:t>
        <w:noBreakHyphen/>
        <w:t>1) zone to Planned Neighborhood Residential (R</w:t>
        <w:noBreakHyphen/>
        <w:t xml:space="preserve">3) zone, for 0.075 net (0.095 gross) acre, for property located at 223 East Seventh St. (L.O.P.1, Ltd.; Council District 1). </w:t>
      </w:r>
    </w:p>
    <w:p>
      <w:pPr>
        <w:pStyle w:val="Minutes"/>
        <w:rPr/>
      </w:pPr>
      <w:r>
        <w:rPr/>
        <w:t xml:space="preserve">An Ordinance amending the authorized strength by extending the term of one (1) unclassified position of Behavioral Health and Wellness Coordinator, Grade 523E, through February 28, 2025, in the Div. of Police, effective upon passage of Council. </w:t>
      </w:r>
    </w:p>
    <w:p>
      <w:pPr>
        <w:pStyle w:val="Minutes"/>
        <w:rPr>
          <w:i/>
          <w:i/>
        </w:rPr>
      </w:pPr>
      <w:r>
        <w:rPr/>
        <w:t>*</w:t>
        <w:tab/>
        <w:tab/>
        <w:tab/>
        <w:tab/>
        <w:tab/>
        <w:t>*</w:t>
        <w:tab/>
        <w:tab/>
        <w:tab/>
        <w:tab/>
        <w:tab/>
        <w:t>*</w:t>
      </w:r>
    </w:p>
    <w:p>
      <w:pPr>
        <w:pStyle w:val="Minutes"/>
        <w:rPr/>
      </w:pPr>
      <w:r>
        <w:rPr/>
        <w:t>The following ordinances received first reading and were ordered to be placed on file for public inspection until December 5, 2024:</w:t>
      </w:r>
    </w:p>
    <w:p>
      <w:pPr>
        <w:pStyle w:val="Minutes"/>
        <w:rPr/>
      </w:pPr>
      <w:r>
        <w:rPr/>
        <w:t xml:space="preserve">An Ordinance expanding and extending the Full Urban Services District #1 for the Urban County Government for the provision of street lighting, street cleaning, and garbage and refuse collection, to include the area defined as certain properties on the following streets: Bay Shoals Dr.; Blackford Parkway; Calista Flat; Caversham Park Lane; Clematis Way; Corsage Court; Cravat Pass; Man O’ War Boulevard; Night Heron Way; Peninsula Way; Polo Club Boulevard; Sandersville Rd.; Shady Cove; Squires Rd.; and Stolen Horse Trace. </w:t>
      </w:r>
    </w:p>
    <w:p>
      <w:pPr>
        <w:pStyle w:val="Minutes"/>
        <w:rPr/>
      </w:pPr>
      <w:r>
        <w:rPr/>
        <w:t xml:space="preserve">An Ordinance expanding and extending Partial Urban Services District #3 for the Urban County Government for the provision of garbage and refuse collection, to include the area defined as certain properties on the following streets: Harper Woods Lane; Kestrel Cove; Koah Park; Spring Bay Court; Spring Leaf Court; Raven Circle; and Weston Park. </w:t>
      </w:r>
    </w:p>
    <w:p>
      <w:pPr>
        <w:pStyle w:val="Minutes"/>
        <w:rPr/>
      </w:pPr>
      <w:r>
        <w:rPr/>
        <w:t xml:space="preserve">An Ordinance expanding and extending Partial Urban Services District #4 for the Urban County Government for the provision of street lighting, to include the area defined as certain properties on Higbee Mill Rd. </w:t>
      </w:r>
    </w:p>
    <w:p>
      <w:pPr>
        <w:pStyle w:val="Minutes"/>
        <w:rPr/>
      </w:pPr>
      <w:r>
        <w:rPr/>
        <w:t xml:space="preserve">An Ordinance expanding and extending Partial Urban Services District #5 for the Urban County Government for the provision of street lighting and garbage and refuse collection, to include the area defined as certain properties on the following streets: Denver Lane; Hannibal Court; Plymouth Dr.; Vanderbilt Dr.; and Weber Way. </w:t>
      </w:r>
    </w:p>
    <w:p>
      <w:pPr>
        <w:pStyle w:val="Minutes"/>
        <w:rPr/>
      </w:pPr>
      <w:r>
        <w:rPr/>
        <w:t>An Ordinance amending Section 13</w:t>
        <w:noBreakHyphen/>
        <w:t>76 of the Code of Ordinances to require certain documents to prove primary residency; amending Section 13</w:t>
        <w:noBreakHyphen/>
        <w:t>77 of the Code to clarify that approval by the Div. of Planning is necessary to apply for a special fee license and to provide that a license shall automatically expire upon a change in use from one form of Short</w:t>
        <w:noBreakHyphen/>
        <w:t>Term Rental (hosted or un</w:t>
        <w:noBreakHyphen/>
        <w:t>hosted) to the other; amending Section 13</w:t>
        <w:noBreakHyphen/>
        <w:t>79 of the Code to amend the maximum occupancy of a Short</w:t>
        <w:noBreakHyphen/>
        <w:t>Term Rental, to limit the number of Contracts or bookings a short</w:t>
        <w:noBreakHyphen/>
        <w:t xml:space="preserve">term rental may have at one time, and to require that only a portion of the dwelling unit not otherwise occupied may be rented at one time; all effective upon passage of Council. </w:t>
      </w:r>
    </w:p>
    <w:p>
      <w:pPr>
        <w:pStyle w:val="Minutes"/>
        <w:rPr/>
      </w:pPr>
      <w:r>
        <w:rPr/>
        <w:t>An Ordinance amending and renumbering Articles 3</w:t>
        <w:noBreakHyphen/>
        <w:t>13(b), (c), (g), (h), (i), (j), and (k), creating Articles 3</w:t>
        <w:noBreakHyphen/>
        <w:t>13(l), (m), (n)(1),(2),(3), and (o), amending Articles 8</w:t>
        <w:noBreakHyphen/>
        <w:t>5(c)(11), 8</w:t>
        <w:noBreakHyphen/>
        <w:t>5(d)(14), 8</w:t>
        <w:noBreakHyphen/>
        <w:t>9(c)(10), 8</w:t>
        <w:noBreakHyphen/>
        <w:t>10(c)(10), 23a</w:t>
        <w:noBreakHyphen/>
        <w:t>5(c)(9), 23a</w:t>
        <w:noBreakHyphen/>
        <w:t>5(d)(10), 8</w:t>
        <w:noBreakHyphen/>
        <w:t>25(d)(7), and 8</w:t>
        <w:noBreakHyphen/>
        <w:t>25(e)(15), and deleting Article 8</w:t>
        <w:noBreakHyphen/>
        <w:t xml:space="preserve">5(d)(15), in order to: revise the allowable occupancy for all Short Term Rentals; restrict the number of dwelling units allowed as Short Term Rentals in Residential zones; further define conditions applicable for Short Term Rentals regulated as conditional uses; and allow Short Term Rentals as an accessory use and conditional use in Corridor Node zones, and providing that the Board of Adjustment may consider up to ten (10) new Conditional Use Permit Applications for Short Term Rentals per month, with an effective date of December 12, or the date of passage, whichever is later. (Urban County Council). </w:t>
      </w:r>
    </w:p>
    <w:p>
      <w:pPr>
        <w:pStyle w:val="Minutes"/>
        <w:rPr/>
      </w:pPr>
      <w:r>
        <w:rPr/>
        <w:t>An Ordinance amending certain of the Budgets of the Lexington</w:t>
        <w:noBreakHyphen/>
        <w:t>Fayette Urban County Government to reflect current requirements for municipal expenditures, and appropriating and re</w:t>
        <w:noBreakHyphen/>
        <w:t xml:space="preserve">appropriating funds, FY 2025 Schedule No. 14. </w:t>
      </w:r>
    </w:p>
    <w:p>
      <w:pPr>
        <w:pStyle w:val="Minutes"/>
        <w:rPr/>
      </w:pPr>
      <w:r>
        <w:rPr/>
        <w:t xml:space="preserve">An Ordinance amending the civil service authorized strength by creating one (1) classified position of Engineering Technician Principal, Grade 519N, in the Div. of Water Quality, and creating one (1) classified position of Program Manager Sr., Grade 525E, in the Div. of Environmental Services, all effective July 1, 2024. </w:t>
      </w:r>
    </w:p>
    <w:p>
      <w:pPr>
        <w:pStyle w:val="Minutes"/>
        <w:rPr/>
      </w:pPr>
      <w:r>
        <w:rPr/>
        <w:t xml:space="preserve">An Ordinance amending the civil service authorized strength by abolishing one (1) classified position of Planner, Grade 519N, and creating one (1) classified position of Digital Content Administrator, Grade 521E, all in the Div. of Planning, effective upon passage of Council. </w:t>
      </w:r>
    </w:p>
    <w:p>
      <w:pPr>
        <w:pStyle w:val="Minutes"/>
        <w:rPr/>
      </w:pPr>
      <w:r>
        <w:rPr/>
        <w:t xml:space="preserve">An Ordinance amending the civil service authorized strength by creating one (1) classified position of Project Manager, Grade 520N, in the Dept. of Environmental Services, effective upon passage of Council. </w:t>
      </w:r>
    </w:p>
    <w:p>
      <w:pPr>
        <w:pStyle w:val="Minutes"/>
        <w:rPr/>
      </w:pPr>
      <w:r>
        <w:rPr/>
        <w:t xml:space="preserve">An Ordinance amending the civil service authorized strength by abolishing one (1) classified position of Vehicle and Equipment Technician, Grade 517N, in the Div. of Facilities and Fleet Management, effective upon passage of Council. </w:t>
      </w:r>
    </w:p>
    <w:p>
      <w:pPr>
        <w:pStyle w:val="Minutes"/>
        <w:rPr>
          <w:i/>
          <w:i/>
        </w:rPr>
      </w:pPr>
      <w:r>
        <w:rPr/>
        <w:t>*</w:t>
        <w:tab/>
        <w:tab/>
        <w:tab/>
        <w:tab/>
        <w:tab/>
        <w:t>*</w:t>
        <w:tab/>
        <w:tab/>
        <w:tab/>
        <w:tab/>
        <w:tab/>
        <w:t>*</w:t>
      </w:r>
    </w:p>
    <w:p>
      <w:pPr>
        <w:pStyle w:val="Minutes"/>
        <w:rPr/>
      </w:pPr>
      <w:r>
        <w:rPr/>
        <w:t>The following resolutions received second reading. Upon motion by Ms. Sheehan, and seconded by Ms. Elliott Baxter, the resolutions were approved 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29"/>
        <w:gridCol w:w="4659"/>
        <w:gridCol w:w="1022"/>
      </w:tblGrid>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659"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eGris, Lynch, Plomin, Reynolds, Sheehan, Sevigny, Worley, Wu, F. Brown, J. Brown, Ellinger, Elliott Baxter, Fogle, Gray</w:t>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5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2"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 xml:space="preserve">A Resolution authorizing the Div. of Streets and Roads to purchase snowplow parts from J. Edinger and Sons, a sole source provider, and authorizing the Mayor, on behalf of the Urban County Government, to execute any necessary Agreement with J. Edinger and Sons, related to the procurement. </w:t>
      </w:r>
    </w:p>
    <w:p>
      <w:pPr>
        <w:pStyle w:val="Minutes"/>
        <w:rPr/>
      </w:pPr>
      <w:r>
        <w:rPr/>
        <w:t xml:space="preserve">A Resolution establishing Bobcat Enterprises as a sole source provider for performing out of warranty repairs and providing replacement parts for Bobcat manufactured equipment, for the Div. of Facilities and Fleet Management and authorizing the Mayor or designee, on behalf of the Urban County Government, to execute any necessary Agreements with Bobcat Enterprises related to the procurement of these goods and services. </w:t>
      </w:r>
    </w:p>
    <w:p>
      <w:pPr>
        <w:pStyle w:val="Minutes"/>
        <w:rPr/>
      </w:pPr>
      <w:r>
        <w:rPr/>
        <w:t xml:space="preserve">A Resolution authorizing the Mayor, on behalf of the Urban County Government, to execute an Agreement awarding a Class B (Infrastructure) Incentive Grant to 1000 Delaware, LLC, for a Stormwater Quality Project, at a cost not to exceed $13,966. </w:t>
      </w:r>
    </w:p>
    <w:p>
      <w:pPr>
        <w:pStyle w:val="Minutes"/>
        <w:rPr/>
      </w:pPr>
      <w:r>
        <w:rPr/>
        <w:t xml:space="preserve">A Resolution authorizing the Mayor, on behalf of the Urban County Government, to execute the 2025 General Term Orders for the Fayette County Clerk, establishing the number of deputies and assistants allowed to the County Clerk and their respective compensation, subject to the limits for each category as specified in the General Term Orders and the requirements established by law. </w:t>
      </w:r>
    </w:p>
    <w:p>
      <w:pPr>
        <w:pStyle w:val="Minutes"/>
        <w:rPr/>
      </w:pPr>
      <w:r>
        <w:rPr/>
        <w:t>A Resolution authorizing and directing the Mayor, on behalf of the Urban County Government, to execute a Renewal Agreement with Transamerica Life Insurance Co. for the Voluntary Whole Life Plan for all Lexington</w:t>
        <w:noBreakHyphen/>
        <w:t xml:space="preserve">Fayette Urban County Government employees, at no cost to the Urban County Government. </w:t>
      </w:r>
    </w:p>
    <w:p>
      <w:pPr>
        <w:pStyle w:val="Minutes"/>
        <w:rPr/>
      </w:pPr>
      <w:r>
        <w:rPr/>
        <w:t>A Resolution authorizing the Mayor, on behalf of the Urban County Government, to execute an Agreement with Sullivan University, offering a 15% tuition discount on evening and online classes for full</w:t>
        <w:noBreakHyphen/>
        <w:t>time Lexington</w:t>
        <w:noBreakHyphen/>
        <w:t xml:space="preserve">Fayette Urban County Government employees, their spouses and dependents, at no cost to the Urban County Government. </w:t>
      </w:r>
    </w:p>
    <w:p>
      <w:pPr>
        <w:pStyle w:val="Minutes"/>
        <w:rPr/>
      </w:pPr>
      <w:r>
        <w:rPr/>
        <w:t xml:space="preserve">A Resolution authorizing and directing the Mayor, on behalf of the Urban County Government, to execute an Agreement with Central Bank Center and Levy Catering, for the Police Awards Banquet. </w:t>
      </w:r>
    </w:p>
    <w:p>
      <w:pPr>
        <w:pStyle w:val="Minutes"/>
        <w:rPr/>
      </w:pPr>
      <w:r>
        <w:rPr/>
        <w:t xml:space="preserve">A Resolution authorizing and directing the Mayor, on behalf of the Urban County Government, to execute an Agreement with ReadyOp, for software at a cost not to exceed $19,500. </w:t>
      </w:r>
    </w:p>
    <w:p>
      <w:pPr>
        <w:pStyle w:val="Minutes"/>
        <w:rPr/>
      </w:pPr>
      <w:r>
        <w:rPr/>
        <w:t xml:space="preserve">A Resolution authorizing and directing the Mayor, on behalf of the Urban County Government, to execute an Agreement with Megan Magsam, for Forensic Nursing Advocate at a cost not to exceed $46,816. </w:t>
      </w:r>
    </w:p>
    <w:p>
      <w:pPr>
        <w:pStyle w:val="Minutes"/>
        <w:rPr/>
      </w:pPr>
      <w:r>
        <w:rPr/>
        <w:t>*</w:t>
        <w:tab/>
        <w:tab/>
        <w:tab/>
        <w:tab/>
        <w:tab/>
        <w:t>*</w:t>
        <w:tab/>
        <w:tab/>
        <w:tab/>
        <w:tab/>
        <w:tab/>
        <w:t>*</w:t>
      </w:r>
    </w:p>
    <w:p>
      <w:pPr>
        <w:pStyle w:val="Minutes"/>
        <w:rPr/>
      </w:pPr>
      <w:r>
        <w:rPr/>
        <w:t xml:space="preserve">A Resolution authorizing and directing the Mayor, on behalf of the Urban County Government, to execute an Agreement with the Robert H. Williams Cultural Center in order to provide $170,000 for a feasibility study and capital facility improvements received first reading.  </w:t>
      </w:r>
    </w:p>
    <w:p>
      <w:pPr>
        <w:pStyle w:val="Minutes"/>
        <w:rPr>
          <w:color w:val="000000" w:themeColor="text1"/>
        </w:rPr>
      </w:pPr>
      <w:r>
        <w:rPr>
          <w:color w:val="000000" w:themeColor="text1"/>
        </w:rPr>
        <w:t xml:space="preserve">Upon motion by </w:t>
      </w:r>
      <w:r>
        <w:rPr/>
        <w:t>Ms. Fogle</w:t>
      </w:r>
      <w:r>
        <w:rPr>
          <w:color w:val="000000" w:themeColor="text1"/>
        </w:rPr>
        <w:t xml:space="preserve">, seconded by </w:t>
      </w:r>
      <w:r>
        <w:rPr/>
        <w:t>Mr. Ellinger</w:t>
      </w:r>
      <w:r>
        <w:rPr>
          <w:color w:val="000000" w:themeColor="text1"/>
        </w:rPr>
        <w:t xml:space="preserve">, and approved by </w:t>
      </w:r>
      <w:r>
        <w:rPr/>
        <w:t>unanimous vote</w:t>
      </w:r>
      <w:r>
        <w:rPr>
          <w:color w:val="000000" w:themeColor="text1"/>
        </w:rPr>
        <w:t>, the rules were suspended and the resolution received second reading.</w:t>
      </w:r>
    </w:p>
    <w:p>
      <w:pPr>
        <w:pStyle w:val="Minutes"/>
        <w:rPr>
          <w:i/>
          <w:i/>
        </w:rPr>
      </w:pPr>
      <w:r>
        <w:rPr>
          <w:color w:val="000000" w:themeColor="text1"/>
        </w:rPr>
        <w:t xml:space="preserve">Upon motion by </w:t>
      </w:r>
      <w:r>
        <w:rPr/>
        <w:t>Ms. Plomin</w:t>
      </w:r>
      <w:r>
        <w:rPr>
          <w:color w:val="000000" w:themeColor="text1"/>
        </w:rPr>
        <w:t xml:space="preserve">, and seconded by </w:t>
      </w:r>
      <w:r>
        <w:rPr/>
        <w:t>Vice Mayor Wu</w:t>
      </w:r>
      <w:r>
        <w:rPr>
          <w:color w:val="000000" w:themeColor="text1"/>
        </w:rPr>
        <w:t xml:space="preserve">, the resolution was approved </w:t>
      </w:r>
      <w:r>
        <w:rPr/>
        <w:t>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29"/>
        <w:gridCol w:w="4660"/>
        <w:gridCol w:w="1021"/>
      </w:tblGrid>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66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eGris, Lynch, Plomin, Reynolds, Sheehan, Sevigny, Worley, Wu, F. Brown, J. Brown, Ellinger, Elliott Baxter, Fogle, Gray</w:t>
            </w:r>
          </w:p>
        </w:tc>
        <w:tc>
          <w:tcPr>
            <w:tcW w:w="1021"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w:t>
        <w:tab/>
        <w:tab/>
        <w:tab/>
        <w:tab/>
        <w:tab/>
        <w:t>*</w:t>
        <w:tab/>
        <w:tab/>
        <w:tab/>
        <w:tab/>
        <w:tab/>
        <w:t>*</w:t>
      </w:r>
    </w:p>
    <w:p>
      <w:pPr>
        <w:pStyle w:val="Minutes"/>
        <w:rPr/>
      </w:pPr>
      <w:r>
        <w:rPr/>
        <w:t>A Resolution authorizing and directing the Mayor, on behalf of the Urban County Government, to execute Agreements related to Neighborhood Development Funds with Grin Grant, Inc. ($2,500); Sister and Supporters Working Against Gun Violence, Inc. ($2,500); Bluegrass Families First, Inc. ($1,000); African American Arts Association Inc. ($1,650); Community Inspired Lexington, Inc. ($1,350); Share Ky., Inc. ($1,000); Lexington Fire Dept. ($3,000); Lexington Housing for the Handicapped, Inc. ($1,000); Natalie’s Sisters, Inc. ($300); Friends of the Lexington Senior Center, Inc. ($500); the Nest</w:t>
        <w:noBreakHyphen/>
        <w:t xml:space="preserve"> Center for Women, Children and Families ($200); Tates Creek High School PTSA, Inc. ($2,850.00); Belleau Wood Neighborhood Association, Inc. ($8,674); Ky. Society, Sons of the American Revolution, Inc. ($1,700); Uniting Voices, Inc. ($675); Lexington Ballet Co., Inc. ($800); and Institute 193 Incorporated ($2,500), for the Office of the Urban County Council, at a cost not to exceed the sum stated received first reading.  </w:t>
      </w:r>
    </w:p>
    <w:p>
      <w:pPr>
        <w:pStyle w:val="Minutes"/>
        <w:rPr>
          <w:color w:val="000000" w:themeColor="text1"/>
        </w:rPr>
      </w:pPr>
      <w:r>
        <w:rPr>
          <w:color w:val="000000" w:themeColor="text1"/>
        </w:rPr>
        <w:t xml:space="preserve">Upon motion by </w:t>
      </w:r>
      <w:r>
        <w:rPr/>
        <w:t>Ms. Sheehan</w:t>
      </w:r>
      <w:r>
        <w:rPr>
          <w:color w:val="000000" w:themeColor="text1"/>
        </w:rPr>
        <w:t xml:space="preserve">, seconded by </w:t>
      </w:r>
      <w:r>
        <w:rPr/>
        <w:t>Vice Mayor Wu</w:t>
      </w:r>
      <w:r>
        <w:rPr>
          <w:color w:val="000000" w:themeColor="text1"/>
        </w:rPr>
        <w:t xml:space="preserve">, and approved by </w:t>
      </w:r>
      <w:r>
        <w:rPr/>
        <w:t>unanimous vote</w:t>
      </w:r>
      <w:r>
        <w:rPr>
          <w:color w:val="000000" w:themeColor="text1"/>
        </w:rPr>
        <w:t>, the rules were suspended and the resolution received second reading.</w:t>
      </w:r>
    </w:p>
    <w:p>
      <w:pPr>
        <w:pStyle w:val="Minutes"/>
        <w:rPr>
          <w:i/>
          <w:i/>
        </w:rPr>
      </w:pPr>
      <w:r>
        <w:rPr>
          <w:color w:val="000000" w:themeColor="text1"/>
        </w:rPr>
        <w:t xml:space="preserve">Upon motion by </w:t>
      </w:r>
      <w:r>
        <w:rPr/>
        <w:t>Ms. Plomin</w:t>
      </w:r>
      <w:r>
        <w:rPr>
          <w:color w:val="000000" w:themeColor="text1"/>
        </w:rPr>
        <w:t xml:space="preserve">, and seconded by </w:t>
      </w:r>
      <w:r>
        <w:rPr/>
        <w:t>Vice Mayor Wu</w:t>
      </w:r>
      <w:r>
        <w:rPr>
          <w:color w:val="000000" w:themeColor="text1"/>
        </w:rPr>
        <w:t xml:space="preserve">, the resolution was approved </w:t>
      </w:r>
      <w:r>
        <w:rPr/>
        <w:t>by the following vote:</w:t>
      </w:r>
    </w:p>
    <w:tbl>
      <w:tblPr>
        <w:tblStyle w:val="TableGrid"/>
        <w:tblW w:w="71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29"/>
        <w:gridCol w:w="4660"/>
        <w:gridCol w:w="1021"/>
      </w:tblGrid>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Aye:</w:t>
            </w:r>
          </w:p>
        </w:tc>
        <w:tc>
          <w:tcPr>
            <w:tcW w:w="4660"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LeGris, Lynch, Plomin, Reynolds, Sheehan, Sevigny, Worley, Wu, F. Brown, J. Brown, Ellinger, Elliott Baxter, Fogle, Gray</w:t>
            </w:r>
          </w:p>
        </w:tc>
        <w:tc>
          <w:tcPr>
            <w:tcW w:w="1021"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14</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t>Nay:</w:t>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ind w:hanging="0"/>
              <w:rPr>
                <w:kern w:val="0"/>
                <w:lang w:val="en-US" w:eastAsia="en-US" w:bidi="ar-SA"/>
              </w:rPr>
            </w:pPr>
            <w:r>
              <w:rPr>
                <w:kern w:val="0"/>
                <w:lang w:val="en-US" w:eastAsia="en-US" w:bidi="ar-SA"/>
              </w:rPr>
              <w:t>-------0</w:t>
            </w:r>
          </w:p>
        </w:tc>
      </w:tr>
      <w:tr>
        <w:trPr/>
        <w:tc>
          <w:tcPr>
            <w:tcW w:w="1429"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4660"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c>
          <w:tcPr>
            <w:tcW w:w="1021" w:type="dxa"/>
            <w:tcBorders>
              <w:top w:val="nil"/>
              <w:left w:val="nil"/>
              <w:bottom w:val="nil"/>
              <w:right w:val="nil"/>
            </w:tcBorders>
          </w:tcPr>
          <w:p>
            <w:pPr>
              <w:pStyle w:val="SingleSpace"/>
              <w:widowControl/>
              <w:spacing w:before="0" w:after="0"/>
              <w:rPr>
                <w:kern w:val="0"/>
                <w:lang w:val="en-US" w:eastAsia="en-US" w:bidi="ar-SA"/>
              </w:rPr>
            </w:pPr>
            <w:r>
              <w:rPr>
                <w:kern w:val="0"/>
                <w:lang w:val="en-US" w:eastAsia="en-US" w:bidi="ar-SA"/>
              </w:rPr>
            </w:r>
          </w:p>
        </w:tc>
      </w:tr>
    </w:tbl>
    <w:p>
      <w:pPr>
        <w:pStyle w:val="Minutes"/>
        <w:rPr/>
      </w:pPr>
      <w:r>
        <w:rPr/>
        <w:t>*</w:t>
        <w:tab/>
        <w:tab/>
        <w:tab/>
        <w:tab/>
        <w:tab/>
        <w:t>*</w:t>
        <w:tab/>
        <w:tab/>
        <w:tab/>
        <w:tab/>
        <w:tab/>
        <w:t>*</w:t>
      </w:r>
    </w:p>
    <w:p>
      <w:pPr>
        <w:pStyle w:val="Minutes"/>
        <w:rPr>
          <w:color w:val="000000" w:themeColor="text1"/>
        </w:rPr>
      </w:pPr>
      <w:r>
        <w:rPr>
          <w:color w:val="000000" w:themeColor="text1"/>
        </w:rPr>
        <w:t xml:space="preserve">The following resolutions received first reading and were ordered to be </w:t>
      </w:r>
      <w:r>
        <w:rPr/>
        <w:t>placed on file for public inspection until December 5, 2024:</w:t>
      </w:r>
    </w:p>
    <w:p>
      <w:pPr>
        <w:pStyle w:val="Minutes"/>
        <w:rPr>
          <w:color w:val="000000" w:themeColor="text1"/>
        </w:rPr>
      </w:pPr>
      <w:r>
        <w:rPr>
          <w:color w:val="000000" w:themeColor="text1"/>
        </w:rPr>
        <w:t xml:space="preserve">A Resolution accepting the bid of Lagco, Inc., in the amount of $1,083,653 for the Joyland Area Storm Drainage Project, for the Div. of Water Quality, and authorizing the Mayor, on behalf of the Urban County Government, to execute an Agreement with Lagco, Inc., related to the bid.  </w:t>
      </w:r>
    </w:p>
    <w:p>
      <w:pPr>
        <w:pStyle w:val="Minutes"/>
        <w:rPr>
          <w:color w:val="000000" w:themeColor="text1"/>
        </w:rPr>
      </w:pPr>
      <w:r>
        <w:rPr>
          <w:color w:val="000000" w:themeColor="text1"/>
        </w:rPr>
        <w:t xml:space="preserve">A Resolution accepting the bid of Hydromax USA, LLC, in the amount of $204,124 for the temporary flow monitoring, for the Div. of Water Quality, and authorizing the Mayor, on behalf of the Urban County Government, to execute an Agreement with Hydromax USA, LLC, related to the bid.  </w:t>
      </w:r>
    </w:p>
    <w:p>
      <w:pPr>
        <w:pStyle w:val="Minutes"/>
        <w:rPr>
          <w:color w:val="000000" w:themeColor="text1"/>
        </w:rPr>
      </w:pPr>
      <w:r>
        <w:rPr>
          <w:color w:val="000000" w:themeColor="text1"/>
        </w:rPr>
        <w:t xml:space="preserve">A Resolution authorizing the Div. of Fire and Emergency Services to purchase replacement cardiac monitors from Zoll, a sole source provider, and authorizing the Mayor, on behalf of the Urban County Government, to execute any necessary Agreement with Zoll, related to the procurement at a cost not to exceed $182,062. </w:t>
      </w:r>
    </w:p>
    <w:p>
      <w:pPr>
        <w:pStyle w:val="Minutes"/>
        <w:rPr>
          <w:color w:val="000000" w:themeColor="text1"/>
        </w:rPr>
      </w:pPr>
      <w:r>
        <w:rPr>
          <w:color w:val="000000" w:themeColor="text1"/>
        </w:rPr>
        <w:t xml:space="preserve">A Resolution authorizing and directing the Mayor, on behalf of the Urban County Government, to execute an Agreement with Center for Patient Safety, for protections under the Patient Safety Act at a cost not to exceed $1,800. </w:t>
      </w:r>
    </w:p>
    <w:p>
      <w:pPr>
        <w:pStyle w:val="Minutes"/>
        <w:rPr>
          <w:color w:val="000000" w:themeColor="text1"/>
        </w:rPr>
      </w:pPr>
      <w:r>
        <w:rPr>
          <w:color w:val="000000" w:themeColor="text1"/>
        </w:rPr>
        <w:t xml:space="preserve">A Resolution authorizing and directing the Mayor, on behalf of the Urban County Government, to execute a Memorandum of Understanding with Saint Joseph Health Systems Inc., for support for the Community Paramedicine Program. </w:t>
      </w:r>
    </w:p>
    <w:p>
      <w:pPr>
        <w:pStyle w:val="Minutes"/>
        <w:rPr>
          <w:color w:val="000000" w:themeColor="text1"/>
        </w:rPr>
      </w:pPr>
      <w:r>
        <w:rPr>
          <w:color w:val="000000" w:themeColor="text1"/>
        </w:rPr>
        <w:t>A Resolution authorizing the Mayor, on behalf of the Urban County Government, to execute a fee neutral multi</w:t>
        <w:noBreakHyphen/>
        <w:t xml:space="preserve">year Letter Agreement and any other necessary related Agreements with JP Morgan Chase Bank, N.A., extending the period to provide general banking services. </w:t>
      </w:r>
    </w:p>
    <w:p>
      <w:pPr>
        <w:pStyle w:val="Minutes"/>
        <w:rPr>
          <w:color w:val="000000" w:themeColor="text1"/>
        </w:rPr>
      </w:pPr>
      <w:r>
        <w:rPr>
          <w:color w:val="000000" w:themeColor="text1"/>
        </w:rPr>
        <w:t xml:space="preserve">A Resolution authorizing and directing the Mayor, on behalf of the Urban County Government, to execute an Agreement with Charter Communications d/b/a Spectrum to support an award from Ky.’s Better Internet Grant Program with local match funds for the provision of fiber optic broadband internet services to households in Fayette County, to execute any related documents, and further authorizing payment in an amount not to exceed $10,000. </w:t>
      </w:r>
    </w:p>
    <w:p>
      <w:pPr>
        <w:pStyle w:val="Minutes"/>
        <w:rPr>
          <w:color w:val="000000" w:themeColor="text1"/>
        </w:rPr>
      </w:pPr>
      <w:r>
        <w:rPr>
          <w:color w:val="000000" w:themeColor="text1"/>
        </w:rPr>
        <w:t xml:space="preserve">A Resolution authorizing and directing the Mayor, on behalf of the Urban County Government, to execute Change Order No. 1 (final) to the Agreement with Delmae LLC, for services related to the Pebble Creek Bank Stabilization Project, for the Div. of Water Quality, increasing the Contract by the sum of $40,856.25, from $83,300.00 to $124,156.25. </w:t>
      </w:r>
    </w:p>
    <w:p>
      <w:pPr>
        <w:pStyle w:val="Minutes"/>
        <w:rPr>
          <w:color w:val="000000" w:themeColor="text1"/>
        </w:rPr>
      </w:pPr>
      <w:r>
        <w:rPr>
          <w:color w:val="000000" w:themeColor="text1"/>
        </w:rPr>
        <w:t xml:space="preserve">A Resolution authorizing and directing the Mayor, on behalf of the Urban County Government, to execute the second renewal of the Contract with Hazen and Sawyer, P.S.C., for Sanitary Sewer Remedial Measures Program Management Consulting Services, for the Div. of Water Quality, at a cost not to exceed $900,000. </w:t>
      </w:r>
    </w:p>
    <w:p>
      <w:pPr>
        <w:pStyle w:val="Minutes"/>
        <w:rPr>
          <w:color w:val="000000" w:themeColor="text1"/>
        </w:rPr>
      </w:pPr>
      <w:r>
        <w:rPr>
          <w:color w:val="000000" w:themeColor="text1"/>
        </w:rPr>
        <w:t xml:space="preserve">A Resolution authorizing and directing the Mayor, on behalf of the Urban County Government, to execute Change Order No. 1 to the stormwater quality projects incentive Grant Agreement with Bluegrass Greensource, Inc., canceling a Stormwater Quality Project, decreasing the Contract by the sum of $202,202.60, from $202,202.60 to $0.00. </w:t>
      </w:r>
    </w:p>
    <w:p>
      <w:pPr>
        <w:pStyle w:val="Minutes"/>
        <w:rPr>
          <w:color w:val="000000" w:themeColor="text1"/>
        </w:rPr>
      </w:pPr>
      <w:r>
        <w:rPr>
          <w:color w:val="000000" w:themeColor="text1"/>
        </w:rPr>
        <w:t xml:space="preserve">A Resolution accepting the dedication of private sanitary sewer easements, located across 3050 Helmsdale Place, to the public, and further accepting $15,000 from the property owner for anticipated future repairs associated with the sewer lines dedicated herein. </w:t>
      </w:r>
    </w:p>
    <w:p>
      <w:pPr>
        <w:pStyle w:val="Minutes"/>
        <w:rPr>
          <w:color w:val="000000" w:themeColor="text1"/>
        </w:rPr>
      </w:pPr>
      <w:r>
        <w:rPr>
          <w:color w:val="000000" w:themeColor="text1"/>
        </w:rPr>
        <w:t xml:space="preserve">A Resolution authorizing the Div. of Water Quality, on behalf of the Urban County Government, to purchase a Huber Technology replacement wash press for the Town Branch Waste Water Treatment Plant, from Pelton Environmental Products, Inc., a sole source provider, at a cost estimated not to exceed $68,013. </w:t>
      </w:r>
    </w:p>
    <w:p>
      <w:pPr>
        <w:pStyle w:val="Minutes"/>
        <w:rPr>
          <w:color w:val="000000" w:themeColor="text1"/>
        </w:rPr>
      </w:pPr>
      <w:r>
        <w:rPr>
          <w:color w:val="000000" w:themeColor="text1"/>
        </w:rPr>
        <w:t xml:space="preserve">A Resolution authorizing the Mayor, on behalf of the Urban County Government, to officially name and designate the recently acquired park property located at 2490 Paris Pike as the “William Floyd Park.” </w:t>
      </w:r>
    </w:p>
    <w:p>
      <w:pPr>
        <w:pStyle w:val="Minutes"/>
        <w:rPr>
          <w:color w:val="000000" w:themeColor="text1"/>
        </w:rPr>
      </w:pPr>
      <w:r>
        <w:rPr>
          <w:color w:val="000000" w:themeColor="text1"/>
        </w:rPr>
        <w:t xml:space="preserve">A Resolution authorizing the Mayor, on behalf of the Urban County Government, to execute the 2025 General Term Orders for the Fayette County Sheriff, establishing the number of deputies and assistants allowed to the sheriff and their respective compensation, subject to the limits for each category as specified in the general term orders and the requirements established by law. </w:t>
      </w:r>
    </w:p>
    <w:p>
      <w:pPr>
        <w:pStyle w:val="Minutes"/>
        <w:rPr>
          <w:color w:val="000000" w:themeColor="text1"/>
        </w:rPr>
      </w:pPr>
      <w:r>
        <w:rPr>
          <w:color w:val="000000" w:themeColor="text1"/>
        </w:rPr>
        <w:t>A Resolution authorizing and directing the Mayor, on behalf of the Lexington</w:t>
        <w:noBreakHyphen/>
        <w:t xml:space="preserve">Fayette Urban County Government, to execute an Agreement with the Ky. Transportation Cabinet (KYTC) for the acceptance of Federal funds, which Grant funds are in the amount of $1,200,000 for the design of Phase III of the Newtown Pike Extension Project, the acceptance of which obligates the Urban County Government to the expenditure of $300,000 as a local match, and authorizing the Mayor to transfer unencumbered funds within the Grant Budget. </w:t>
      </w:r>
    </w:p>
    <w:p>
      <w:pPr>
        <w:pStyle w:val="Minutes"/>
        <w:rPr>
          <w:color w:val="000000" w:themeColor="text1"/>
        </w:rPr>
      </w:pPr>
      <w:r>
        <w:rPr>
          <w:color w:val="000000" w:themeColor="text1"/>
        </w:rPr>
        <w:t xml:space="preserve">A Resolution authorizing the Mayor, on behalf of the Urban County Government, to execute Amendment No. 17 to the Contract with Stantec Consulting Services, Inc. (formerly known as Entran, PLC, formerly known as American Consulting Engineers, PLC) for professional services for the Newtown Pike Extension Project, increasing the Contract price by the sum of $1,469,422.00, from $10,614,807.39 to $12,084,229.39. </w:t>
      </w:r>
    </w:p>
    <w:p>
      <w:pPr>
        <w:pStyle w:val="Minutes"/>
        <w:rPr>
          <w:color w:val="000000" w:themeColor="text1"/>
        </w:rPr>
      </w:pPr>
      <w:r>
        <w:rPr>
          <w:color w:val="000000" w:themeColor="text1"/>
        </w:rPr>
        <w:t xml:space="preserve">A Resolution authorizing and directing the Mayor, on behalf of the Urban County Government, to execute and submit a Grant Application to the U.S. Dept. of Homeland Security, to provide any additional information requested in connection with this Grant Application, and to accept this Grant if awarded, which Grant funds are in the amount of $600,000 in Federal funds under the FEMA 2024 assistance to Firefighters Grant Program, to acquire a boat or brush trucks, the acceptance of which obligates the Urban County Government to the expenditure of $60,000 as a local match, and authorizing the Mayor to transfer unencumbered funds within the Grant Budget. </w:t>
      </w:r>
    </w:p>
    <w:p>
      <w:pPr>
        <w:pStyle w:val="Minutes"/>
        <w:rPr>
          <w:color w:val="000000" w:themeColor="text1"/>
        </w:rPr>
      </w:pPr>
      <w:r>
        <w:rPr>
          <w:color w:val="000000" w:themeColor="text1"/>
        </w:rPr>
        <w:t xml:space="preserve">A Resolution authorizing and directing the Mayor on behalf of the Urban County Government, to execute a Second Amendment to the Garden Meadows Homeowners Association Neighborhood Action Match Agreement to extend the period of performance to June 30, 2025, at no additional expense to the Urban County Government. </w:t>
      </w:r>
    </w:p>
    <w:p>
      <w:pPr>
        <w:pStyle w:val="Minutes"/>
        <w:rPr>
          <w:color w:val="000000" w:themeColor="text1"/>
        </w:rPr>
      </w:pPr>
      <w:r>
        <w:rPr>
          <w:color w:val="000000" w:themeColor="text1"/>
        </w:rPr>
        <w:t xml:space="preserve">A Resolution authorizing and directing the Mayor, on behalf of the Urban County Government, to execute Contract Modification No. 4 to the Agreement with Gresham Smith for expanded services on the Phase III Archaeological Data Recovery in the Legacy Business Park Project, at a cost not to exceed $341,201. </w:t>
      </w:r>
    </w:p>
    <w:p>
      <w:pPr>
        <w:pStyle w:val="Minutes"/>
        <w:rPr>
          <w:color w:val="000000" w:themeColor="text1"/>
        </w:rPr>
      </w:pPr>
      <w:r>
        <w:rPr>
          <w:color w:val="000000" w:themeColor="text1"/>
        </w:rPr>
        <w:t xml:space="preserve">A Resolution authorizing and directing the Mayor, on behalf of the Urban County Government, to execute a Volunteer Income Tax Assistance/Tax Counseling for the elderly (VITA/TCE) Partner Sponsor Agreement and any related documents, for the provision of the 2025 VITA/TCE Tax Preparation Assistance Programs at the Charles Young Center, at no cost to the Urban County Government. </w:t>
      </w:r>
    </w:p>
    <w:p>
      <w:pPr>
        <w:pStyle w:val="Minutes"/>
        <w:rPr>
          <w:color w:val="000000" w:themeColor="text1"/>
        </w:rPr>
      </w:pPr>
      <w:r>
        <w:rPr>
          <w:color w:val="000000" w:themeColor="text1"/>
        </w:rPr>
        <w:t>A Resolution authorizing and directing the Mayor, on behalf of the Urban County Government, to execute a Memorandum of Agreement with NAMI Lexington (KY), Inc., and any other documents related to the purchase of property located at 865</w:t>
        <w:noBreakHyphen/>
        <w:t xml:space="preserve">869 Sparta Court, the final form of which shall be subject to the approval of the Dept. of Law, at a cost not to exceed $141,211. </w:t>
      </w:r>
    </w:p>
    <w:p>
      <w:pPr>
        <w:pStyle w:val="Minutes"/>
        <w:rPr>
          <w:color w:val="000000" w:themeColor="text1"/>
        </w:rPr>
      </w:pPr>
      <w:r>
        <w:rPr>
          <w:color w:val="000000" w:themeColor="text1"/>
        </w:rPr>
        <w:t xml:space="preserve">A Resolution authorizing and directing the Mayor, on behalf of the Urban County Government, to execute a Revised Agreement with Saint Joseph Health System, for use of the emergency room for the Sexual Assault Nurse Examiner at a cost not to exceed $3,000. </w:t>
      </w:r>
    </w:p>
    <w:p>
      <w:pPr>
        <w:pStyle w:val="Minutes"/>
        <w:rPr>
          <w:color w:val="000000" w:themeColor="text1"/>
        </w:rPr>
      </w:pPr>
      <w:r>
        <w:rPr>
          <w:color w:val="000000" w:themeColor="text1"/>
        </w:rPr>
        <w:t xml:space="preserve">A Resolution authorizing and directing the Mayor, on behalf of the Urban County Government, to execute amendments to Subrecipient Agreements with Northern Ky. Legal Aid Society, Inc., dba Legal Aid of the Bluegrass, and Office of Ky. Legal Services Programs, Inc., dba Ky. Equal Justice Center, for the provision of housing stability services, extending the period of performance through June 30, 2025. </w:t>
      </w:r>
    </w:p>
    <w:p>
      <w:pPr>
        <w:pStyle w:val="Minutes"/>
        <w:rPr>
          <w:color w:val="000000" w:themeColor="text1"/>
        </w:rPr>
      </w:pPr>
      <w:r>
        <w:rPr>
          <w:color w:val="000000" w:themeColor="text1"/>
        </w:rPr>
        <w:t xml:space="preserve">A Resolution authorizing and directing the Mayor, on behalf of the Urban County Government, to execute Agreements with northern Ky. legal aid society, Inc., dba legal aid of the bluegrass, and office of Ky. Legal Services Programs, Inc., dba Ky. Equal Justice Center, for the provision of Housing Stability Services through the Housing Stabilization Program for tenants facing potential eviction, at a cost not to exceed $500,000, contingent upon approval of the necessary Budget amendments. </w:t>
      </w:r>
    </w:p>
    <w:p>
      <w:pPr>
        <w:pStyle w:val="Minutes"/>
        <w:rPr>
          <w:color w:val="000000" w:themeColor="text1"/>
        </w:rPr>
      </w:pPr>
      <w:r>
        <w:rPr>
          <w:color w:val="000000" w:themeColor="text1"/>
        </w:rPr>
        <w:t xml:space="preserve">A Resolution authorizing and directing the Mayor, on behalf of the Urban County Government, to execute an Agreement with the University of Ky., College of Medicine, Dept. of Toxicology and Cancer Biology, to create an Internship Program relating to Forensic Science and Biology. </w:t>
      </w:r>
    </w:p>
    <w:p>
      <w:pPr>
        <w:pStyle w:val="Minutes"/>
        <w:rPr>
          <w:color w:val="000000" w:themeColor="text1"/>
        </w:rPr>
      </w:pPr>
      <w:r>
        <w:rPr>
          <w:color w:val="000000" w:themeColor="text1"/>
        </w:rPr>
        <w:t xml:space="preserve">A Resolution authorizing and directing the Mayor, on behalf of the Urban County Government, to accept the additional funds awarded by the Ky. Office of Homeland Security (KOHS) from the FY2024 DHS/FEMA Grant Program in the amount of $490.50, the acceptance of which does not obligate the Urban County Government to the expenditure of funds, and lastly, authorizing the Mayor to transfer unencumbered funds within the Grant Budget. </w:t>
      </w:r>
    </w:p>
    <w:p>
      <w:pPr>
        <w:pStyle w:val="Minutes"/>
        <w:rPr>
          <w:color w:val="000000" w:themeColor="text1"/>
        </w:rPr>
      </w:pPr>
      <w:r>
        <w:rPr>
          <w:color w:val="000000" w:themeColor="text1"/>
        </w:rPr>
        <w:t xml:space="preserve">A Resolution authorizing the Div. of Police to purchase a Cellebrite Inseyets Pro Software upgrade with three (3) license renewals from Cellebrite Inc., a sole source provider, and authorizing the Mayor, on behalf of the Urban County Government, to execute any necessary Agreement with Cellebrite Inc., related to the procurement, at a cost not to exceed $29,660.92. </w:t>
      </w:r>
    </w:p>
    <w:p>
      <w:pPr>
        <w:pStyle w:val="Minutes"/>
        <w:rPr>
          <w:color w:val="000000" w:themeColor="text1"/>
        </w:rPr>
      </w:pPr>
      <w:r>
        <w:rPr>
          <w:color w:val="000000" w:themeColor="text1"/>
        </w:rPr>
        <w:t>A Resolution authorizing the Mayor, on behalf of the Urban County Government, to execute the First Amendment to the Contract for Services with the Ky. Association for Environmental Education (KAEE), Contract No. 199</w:t>
        <w:noBreakHyphen/>
        <w:t xml:space="preserve">2024, for Education and Career Development related to sanitary sewers and sustainability, increasing the Contract amount by $131,000.00, and raising the total Contract amount to $648,636.27 per year. </w:t>
      </w:r>
    </w:p>
    <w:p>
      <w:pPr>
        <w:pStyle w:val="Minutes"/>
        <w:rPr>
          <w:color w:val="000000" w:themeColor="text1"/>
        </w:rPr>
      </w:pPr>
      <w:r>
        <w:rPr>
          <w:color w:val="000000" w:themeColor="text1"/>
        </w:rPr>
        <w:t>A Resolution authorizing the Mayor, on behalf of the Urban County Government, to execute the Purchase of Service Agreement with New Life Day Center, Inc., to replace and supersede the PSA approved pursuant to R</w:t>
        <w:noBreakHyphen/>
        <w:t>649</w:t>
        <w:noBreakHyphen/>
        <w:t xml:space="preserve">2022, for Litter Pickup with Panhandler Participation, for the Div. of Environmental Services, at a cost not to exceed $150,000 per year. </w:t>
      </w:r>
    </w:p>
    <w:p>
      <w:pPr>
        <w:pStyle w:val="Minutes"/>
        <w:rPr>
          <w:color w:val="000000" w:themeColor="text1"/>
        </w:rPr>
      </w:pPr>
      <w:r>
        <w:rPr>
          <w:color w:val="000000" w:themeColor="text1"/>
        </w:rPr>
        <w:t xml:space="preserve">A Resolution authorizing the Mayor, on behalf of the Urban County Government, to execute a Memorandum of Understanding with Instant Signs to protect the three Lexington Welcome Signs, the surrounding landscaping, and electrical components during the installation and removal of the 250 Lex Signs. </w:t>
      </w:r>
    </w:p>
    <w:p>
      <w:pPr>
        <w:pStyle w:val="Minutes"/>
        <w:rPr>
          <w:color w:val="000000" w:themeColor="text1"/>
        </w:rPr>
      </w:pPr>
      <w:r>
        <w:rPr>
          <w:color w:val="000000" w:themeColor="text1"/>
        </w:rPr>
        <w:t>A Resolution authorizing and directing the Mayor, on behalf of the Urban County Government, to execute Agreements related to Council Capital Project expenditure funds with LexArts, Inc. ($55,00.00); Community Action Council for Lexington</w:t>
        <w:noBreakHyphen/>
        <w:t xml:space="preserve">Fayette, Bourbon, Harrison, and Nicholas Counties, Inc. ($5,000.00); LexArts, Inc. ($75,000.00); LFUCG Div. of Parks and Recreation ($16,670.12); LFUCG Div. of Environmental Quality and Public Works ($41,775.54); LFUCG Div. of Parks and Recreation ($22,817.80); LFUCG Div. of Traffic Engineering ($20,000.00); LFUCG Div. of Environmental Services ($40,000.00); LFUCG Div. of Aging and Disability Services ($4,200.00); LFUCG Corridors Commission ($196.00); LFUCG Div. of Parks and Recreation ($20,735.78); Meadowthorpe Neighborhood Association, Inc. ($1,800.00); LFUCG Div. of Traffic Engineering ($2,150.85); LFUCG Div. of Traffic Engineering ($15,238.09); LFUCG Council Office ($1,000.00); LFUCG Div. of Government Communications ($32,676.00); the Lyric Theatre and Cultural Arts Center Corporation ($25,000.00); Ashland Neighborhood Association, Inc. ($1,274.13); LFUCG Div. of Traffic Engineering ($18,725.00); LFUCG Div. of Parks and Recreation ($30,000.00); Operation Making a Change Incorporated ($6,000.00); Henry Clay Memorial Foundation ($10,000.00); LFUCG Fire Dept. ($1,500.00); LFUCG Div. of Parks and Recreation ($65,000.00); LFUCG Div. of Traffic Engineering ($65,000.00); St. Martin’s Village Neighborhood Association, Inc. ($5,000.00); LFUCG Div. of Environmental Quality and Public Works ($57,500.00); and the Living Arts and Science Center, Inc. ($9,525.00), Lexington Leadership Foundation ($50,000.00), and LFUCG Div. of Parks and Recreation ($5,000.00), for the Office of the Urban County Council, at a cost not to exceed the sum stated. </w:t>
      </w:r>
    </w:p>
    <w:p>
      <w:pPr>
        <w:pStyle w:val="Minutes"/>
        <w:rPr>
          <w:color w:val="000000" w:themeColor="text1"/>
        </w:rPr>
      </w:pPr>
      <w:r>
        <w:rPr>
          <w:color w:val="000000" w:themeColor="text1"/>
        </w:rPr>
        <w:t>A Resolution of the Lexington</w:t>
        <w:noBreakHyphen/>
        <w:t xml:space="preserve">Fayette Urban County Council approving the economic development partnership with Madison County, Scott County, and City of Berea, authorizing and directing the Mayor, on behalf of the Urban County Government, to execute an Interlocal Cooperation Agreement, Membership Agreement, and other necessary and related documents, forming the Central Ky. Business Park Authority; and authorizing payment in the amount of $2,125,000 to the Authority for the purpose of carrying out the duties and powers of the Authority as limited by the aforementioned Agreements and relevant state law; all contingent upon approval of the authority’s creation, and execution of all necessary Agreements, by all parties to the Interlocal Cooperation Agreement. </w:t>
      </w:r>
    </w:p>
    <w:p>
      <w:pPr>
        <w:pStyle w:val="Minutes"/>
        <w:rPr>
          <w:color w:val="000000" w:themeColor="text1"/>
        </w:rPr>
      </w:pPr>
      <w:r>
        <w:rPr>
          <w:color w:val="000000" w:themeColor="text1"/>
        </w:rPr>
        <w:t xml:space="preserve">A Resolution authorizing and directing the Mayor, on behalf of the Urban County Government, to execute and submit a Grant Application to the U.S. Department of Homeland Security, to provide any additional information requested in connection with this Grant Application, and to accept this Grant if awarded, which Grant funds are in the amount of $1,000,000 in Federal funds under the 2024 Assistance to Firefighters Grant Program, to host a paramedic training course, the acceptance of which obligates the Urban County Government to the expenditure of $100,000 as a local match, and authorizing the Mayor to transfer unencumbered funds within the Grant Budget. </w:t>
      </w:r>
    </w:p>
    <w:p>
      <w:pPr>
        <w:pStyle w:val="Minutes"/>
        <w:rPr>
          <w:color w:val="000000" w:themeColor="text1"/>
        </w:rPr>
      </w:pPr>
      <w:r>
        <w:rPr>
          <w:color w:val="000000" w:themeColor="text1"/>
        </w:rPr>
        <w:t xml:space="preserve">A Resolution authorizing and directing the Mayor, on behalf of the Urban County Government, to execute an Agreement with Commonwealth of Ky. Cabinet for Health and Family Services, to maintain a Quick Response Team. </w:t>
      </w:r>
    </w:p>
    <w:p>
      <w:pPr>
        <w:pStyle w:val="Minutes"/>
        <w:rPr>
          <w:color w:val="000000" w:themeColor="text1"/>
        </w:rPr>
      </w:pPr>
      <w:r>
        <w:rPr>
          <w:color w:val="000000" w:themeColor="text1"/>
        </w:rPr>
        <w:t>A Resolution amending Section 3.102(2) of Appendix A, Rules and Procedures of the Lexington</w:t>
        <w:noBreakHyphen/>
        <w:t xml:space="preserve">Fayette Urban County Council, relating to the order of business at Council meetings, to provide a separate opportunity for public comment for issues on the docket prior to consideration of legislative items by the Urban County Council, all effective upon passage of Council. </w:t>
      </w:r>
    </w:p>
    <w:p>
      <w:pPr>
        <w:pStyle w:val="Minutes"/>
        <w:rPr>
          <w:color w:val="000000" w:themeColor="text1"/>
        </w:rPr>
      </w:pPr>
      <w:r>
        <w:rPr>
          <w:color w:val="000000" w:themeColor="text1"/>
        </w:rPr>
        <w:t xml:space="preserve">A Resolution authorizing the Mayor, on behalf of the Urban County Government, to execute an Agreement with the Downtown Lexington Corporation d/b/a Downtown Lexington Partnership, to present public events on behalf of, and in partnership with, LFUCG, including Luminate Lexington Christmas Tree Lighting, Christmas Parade, and Thursday Night Live. </w:t>
      </w:r>
    </w:p>
    <w:p>
      <w:pPr>
        <w:pStyle w:val="Minutes"/>
        <w:rPr/>
      </w:pPr>
      <w:r>
        <w:rPr/>
        <w:t>*</w:t>
        <w:tab/>
        <w:tab/>
        <w:tab/>
        <w:tab/>
        <w:tab/>
        <w:t>*</w:t>
        <w:tab/>
        <w:tab/>
        <w:tab/>
        <w:tab/>
        <w:tab/>
        <w:t>*</w:t>
      </w:r>
    </w:p>
    <w:p>
      <w:pPr>
        <w:pStyle w:val="Minutes"/>
        <w:rPr>
          <w:color w:val="000000" w:themeColor="text1"/>
        </w:rPr>
      </w:pPr>
      <w:r>
        <w:rPr>
          <w:color w:val="000000" w:themeColor="text1"/>
        </w:rPr>
        <w:t>Upon motion by Ms. Elliott Baxter, and seconded by Ms. Plomin, the Communications from the Mayor (Appointments) were approved by unanimous vote and were as follows: (1) Recommending the appointment of Bonita Hall to the Alarm Advisory Board with a term expiring July 1, 2027; (2) Recommending the appointments of Joy Harris, filling the unexpired term of Carolyn Dunn, and Joyce Parks, filling the unexpired term of Debra Falk, to the Charles Young Neighborhood Center Board, both with terms expiring March 1, 2026; (3) Recommending the reappointment of Laramie Scott, At large, to the Domestic and Sexual Violence Prevention Coalition with a term expiring January 1, 2029; (4)</w:t>
        <w:tab/>
        <w:t>Recommending the reappointment of Larry Isenhour, District 5 Resident, to the Environmental Commission with a term expiring September 30, 2028; and, (5) Recommending the appointment of Jerry Davis, Sarah Geurkink, Joshua Rice, and Heather Shaffer, filling the unexpired term of Jeremiah Myers, to the Greenspace Trust, with terms expiring June 30, 2026, June 30, 2026, June 30, 2026, and June 30, 2025, respectively.</w:t>
      </w:r>
    </w:p>
    <w:p>
      <w:pPr>
        <w:pStyle w:val="Minutes"/>
        <w:rPr/>
      </w:pPr>
      <w:r>
        <w:rPr/>
        <w:t>*</w:t>
        <w:tab/>
        <w:tab/>
        <w:tab/>
        <w:tab/>
        <w:tab/>
        <w:t>*</w:t>
        <w:tab/>
        <w:tab/>
        <w:tab/>
        <w:tab/>
        <w:tab/>
        <w:t>*</w:t>
      </w:r>
    </w:p>
    <w:p>
      <w:pPr>
        <w:pStyle w:val="Minutes"/>
        <w:rPr>
          <w:color w:val="000000" w:themeColor="text1"/>
        </w:rPr>
      </w:pPr>
      <w:r>
        <w:rPr>
          <w:color w:val="000000" w:themeColor="text1"/>
        </w:rPr>
        <w:t xml:space="preserve">Upon motion by Ms. Fogle, and seconded by Vice Mayor Wu, the Communications from the Mayor (Procurements) were approved by unanimous vote and were as follows: (1) (a) Division of Fleet Services </w:t>
        <w:noBreakHyphen/>
        <w:t xml:space="preserve"> Bulk Fuel </w:t>
        <w:noBreakHyphen/>
        <w:t xml:space="preserve"> 159</w:t>
        <w:noBreakHyphen/>
        <w:t xml:space="preserve">2024 </w:t>
        <w:noBreakHyphen/>
        <w:t xml:space="preserve"> James River Solutions LLC; (b) Division of Fleet Services </w:t>
        <w:noBreakHyphen/>
        <w:t xml:space="preserve"> Heavy Duty Auto Parts Supplemental </w:t>
        <w:noBreakHyphen/>
        <w:t xml:space="preserve"> 156</w:t>
        <w:noBreakHyphen/>
        <w:t xml:space="preserve">2024 </w:t>
        <w:noBreakHyphen/>
        <w:t xml:space="preserve"> Martin’s Peterbilt of Central Kentucky; and, (c) Division of Fleet Services </w:t>
        <w:noBreakHyphen/>
        <w:t xml:space="preserve"> Auto &amp; Truck Parts Supplemental </w:t>
        <w:noBreakHyphen/>
        <w:t xml:space="preserve"> 155</w:t>
        <w:noBreakHyphen/>
        <w:t xml:space="preserve">2024 </w:t>
        <w:noBreakHyphen/>
        <w:t xml:space="preserve"> Martin’s Peterbilt of Central Kentucky.</w:t>
      </w:r>
    </w:p>
    <w:p>
      <w:pPr>
        <w:pStyle w:val="Minutes"/>
        <w:rPr/>
      </w:pPr>
      <w:r>
        <w:rPr/>
        <w:t>*</w:t>
        <w:tab/>
        <w:tab/>
        <w:tab/>
        <w:tab/>
        <w:tab/>
        <w:t>*</w:t>
        <w:tab/>
        <w:tab/>
        <w:tab/>
        <w:tab/>
        <w:tab/>
        <w:t>*</w:t>
      </w:r>
    </w:p>
    <w:p>
      <w:pPr>
        <w:pStyle w:val="Minutes"/>
        <w:rPr>
          <w:color w:val="000000" w:themeColor="text1"/>
        </w:rPr>
      </w:pPr>
      <w:r>
        <w:rPr>
          <w:color w:val="000000" w:themeColor="text1"/>
        </w:rPr>
        <w:t>The following Communications from the Mayor were received for information only: (1) Probationary Classified Civil Service Appointment of Ali Khan, Technical Architect, Grade 528E, $3,730.80 biweekly in the Div. of Enterprise Solutions, effective December 2, 2024; (2) Probationary Classified Civil Service Appointment of Edward Bass, Equipment Operator Sr., Grade 515N, $23.201 hourly in the Div. of Streets and Roads, effective December 2, 2024; (3) Probationary Classified Civil Service Appointment of Benjamin Cotton, Environmental Inspection Supervisor, Grade 520E, $2,307.76 biweekly in the Div. of Water Quality, effective November 18, 2024; (4) Probationary Classified Civil Service Appointment of Shaun Green, Pump Station Supervisor, Grade 520N, $34.000 hourly in the Div. of Water Quality, effective November 25, 2024; (5) Probationary Classified Civil Service Appointment of Nathaniel Chenault, Resource Recovery Operator, Grade 515N, $20.977 hourly in the Div. of Waste Management, effective December 2, 2024; (6) Probationary Classified Civil Service Appointment of Darwin Miles, Resource Recovery Operator, Grade 515N, $21.324 hourly in the Div. of Waste Management, effective December 2, 2024; (7) Probationary Classified Civil Service Appointment of Derek Law, Equipment Operator Sr., Grade 515N, $23.288 hourly in the Div. of Waste Management, effective December 16, 2024; (8) Probationary Classified Civil Service Appointment of Montez Cosby, Resource Recovery Operator, Grade 515N, $21.046 hourly in the Div. of Waste Management, effective December 2, 2024; (9) Probationary Classified Civil Service Appointment of Rodney Guy, Resource Recovery Operator, Grade 515N, $23.288 hourly in the Div. of Waste Management, effective December 2, 2024; (10) Probationary Classified Civil Service Appointment of Jeffrey Craine, Resource Recovery Operator, Grade 515N, $22.002 hourly in the Div. of Waste Management, effective January 6, 2025; (11) Probationary Classified Civil Service Appointment of Darrell Stevens, Public Service Supervisor Sr., Grade 518N, $30.521 hourly in the Div. of Waste Management, effective December 2, 2024; (12) Probationary Classified Civil Service Appointment of Bryan Bidwell, Safety Officer, Grade 515N, $20.855 hourly in the Div. of Police, effective January 13, 2025; (13) Probationary Classified Civil Service Appointment of Wayne Buchanan, Safety Officer, Grade 515N, $23.288 hourly in the Div. of Police, effective January 13, 2025; (14) Probationary Classified Civil Service Appointment of Dylan Damrell, Safety Officer, Grade 515N, $21.654 hourly in the Div. of Police, effective January 13, 2025; (15) Probationary Classified Civil Service Appointment of Darrius Ford, Safety Officer, Grade 515N, $21.863 hourly in the Div. of Police, effective January 13, 2025; (16) Probationary Classified Civil Service Appointment of Charles Gilbride, Safety Officer, Grade 515N, $22.697 hourly in the Div. of Police, effective January 13, 2025; (17) Probationary Classified Civil Service Appointment of Edward Hirst, Safety Officer, Grade 515N, $21.237 hourly in the Div. of Police, effective January 13, 2025; (18) Probationary Classified Civil Service Appointment of Ron Jackson, Safety Officer, Grade 515N, $20.855 hourly in the Div. of Police, effective January 13, 2025; (19) Probationary Classified Civil Service Appointment of Phillip Richmond, Safety Officer, Grade 515N, $20.855 hourly in the Div. of Police, effective January 13, 2025; (20) Probationary Classified Civil Service Appointment of Jason Hardy, Code Enforcement Officer, Grade 517N, $25.293 hourly in the Div. of Code Enforcement, effective December 9, 2024; (21) Probationary Classified Civil Service Appointment of Joshua Emerson, Zoning Inspector, Grade 516N, $22.646 hourly in the Div. of Building Inspection, effective January 13, 2025; (22) Probationary Classified Civil Service Appointment of Oscar Medrano Gonzalez, Community Engagement Coordinator, Grade 516N, $24.250 hourly in the Dept. of Social Services, effective December 9, 2024; (23) Probationary Classified Civil Service Appointment of Corey Harris, Public Service Worker, Grade 508N, $16.753 hourly in the Div. of Parks and Recreation, effective December 2, 2024; (24) Probationary Classified Civil Service Appointment of Eric Smith, Equipment Operator, Grade 512N, $19.950 hourly in the Div. of Parks and Recreation, effective December 2, 2024; (25) Probationary Classified Civil Service Appointment of Shawn Allen, Trades Worker, Grade 510N, $19.635 hourly in the Div. of Parks and Recreation, effective December 2, 2024; (26) Unclassified Civil Service Appointment of Charles Covington, Public Service Worker, Grade 508N, $17.295 hourly in the Div. of Waste Management, effective December 2, 2024; (27) Unclassified Civil Service Appointment of Robyn Steward, Administrative Specialist, Grade 516N, $24.453 hourly in the Div. of Waste Management, effective November 18, 2024; (28) Sworn Appointment of Valeria Murray, Corrections Sergeant, Grade 112N, $32.865 hourly in the Div. of Community Corrections, effective October 30, 2024; (29) Sworn Appointment of James Erisman, Corrections Sergeant, Grade 112N, $32.865 hourly in the Div. of Community Corrections, effective October 17, 2024; (30) Sworn Appointment of Brian Crawford, Corrections Sergeant, Grade 112N, $32.865 hourly in the Div. of Community Corrections, effective November 25, 2024; (31) Sworn Appointment of Naven Knutson, Corrections Officer, Grade 110N, $24.931 hourly in the Div. of Community Corrections, effective November 11, 2024; (32) Sworn Appointment of Casey Spencer, Corrections Officer, Grade 110N, $24.931 hourly in the Div. of Community Corrections, effective November 11, 2024; (33) Sworn Appointment of Douglas Perreault, Corrections Officer, Grade 110N, $24.931 hourly in the Div. of Community Corrections, effective November 11, 2024; (34) Sworn Appointment of Benjamin Stratton, Police Lieutenant, Grade 317E, $4,363.65 biweekly in the Div. of Police, effective December 2, 2024; (35) Sworn Appointment of Kelly Shortridge, Police Sergeant, Grade 315N, $42.126 hourly in the Div. of Police, effective December 2, 2024; (36) Sworn Appointment of Derrick Walton, Police Sergeant, Grade 315N, $42.126 hourly in the Div. of Police, effective December 2, 2024; (37) Council Leave of Austin Madry, Resource Recover Operator, Grade 515N, $23.623 hourly in the Div. of Waste Management, effective December 26, 2024 through January 20, 2025; (38) Termination of Stephanie Ballard, Revenue Compliance Analyst, in the Div. of Revenue, effective November 19, 2024; (39) Resignation of Samuel Garcia, Recreation Supervisor, in the Div. of Parks and Recreation, effective October 30, 2024; (40) Resignation of Dilyana Nicolova, Police Sergeant, in the Div. of Police, effective November 1, 2024; (41) Resignation Mason Hall, Police Officer, in the Div. of Police, effective November 4, 2024; (42) Resignation of Windy Lewis, Corrections Officer, in the Div. of Community Corrections, effective November 11, 2024; and, (43) Resignation of Nicholas Bock, Fire Recruit, in the Div. of Fire and Emergency Services, effective November 12, 2024.</w:t>
      </w:r>
    </w:p>
    <w:p>
      <w:pPr>
        <w:pStyle w:val="Minutes"/>
        <w:rPr>
          <w:i/>
          <w:i/>
        </w:rPr>
      </w:pPr>
      <w:r>
        <w:rPr/>
        <w:t>*</w:t>
        <w:tab/>
        <w:tab/>
        <w:tab/>
        <w:tab/>
        <w:tab/>
        <w:t>*</w:t>
        <w:tab/>
        <w:tab/>
        <w:tab/>
        <w:tab/>
        <w:tab/>
        <w:t>*</w:t>
      </w:r>
    </w:p>
    <w:p>
      <w:pPr>
        <w:pStyle w:val="Minutes"/>
        <w:rPr>
          <w:iCs/>
        </w:rPr>
      </w:pPr>
      <w:r>
        <w:rPr>
          <w:iCs/>
        </w:rPr>
        <w:t>Chief Lawrence Weathers, Div. of Police, presented a disciplinary matter regarding Officer Rachel Curnutte. An allegation has been made that Officer Curnutte has committed the offense of Adherence to Laws, Regulations and Orders which constitutes misconduct under the provisions of KRS 95.450 and/or KRS 15.520 and General Order 1973-02K Disciplinary Procedures of Sworn Officers, Appendix B, Operational Rule 1.01  in that on the 21st day(s) of July 2024, he/she allegedly:</w:t>
      </w:r>
    </w:p>
    <w:p>
      <w:pPr>
        <w:pStyle w:val="Minutes"/>
        <w:numPr>
          <w:ilvl w:val="0"/>
          <w:numId w:val="1"/>
        </w:numPr>
        <w:ind w:hanging="0"/>
        <w:rPr>
          <w:iCs/>
        </w:rPr>
      </w:pPr>
      <w:r>
        <w:rPr>
          <w:iCs/>
        </w:rPr>
        <w:t>On October 15, 2024, an internal Formal Complaint was filed on Officer Rachel Curnutte for violation of General Order 1973-02L Disciplinary Procedures of Sworn Officers, Appendix B, Operational Rule 1.01, Adherence to Laws, Regulations and Orders. On October 8, 2024 Officer Rachel Curnutte pled guilty to Operating a Motor Vehicle under the Influence of Alcohol KRS 189A.010{1B)-lst offense. At the conclusion of the investigation the Officer Curnutte met with Chief Weathers and accepted recommended discipline. This is Officer Curnutte's second sustained Formal Complaint since her employment began on April 15, 2019.</w:t>
        <w:br/>
        <w:t>The appropriate punishment for this conduct is Two(2) month suspension without pay and mandatory EAP counseling.</w:t>
      </w:r>
    </w:p>
    <w:p>
      <w:pPr>
        <w:pStyle w:val="Minutes"/>
        <w:rPr>
          <w:iCs/>
        </w:rPr>
      </w:pPr>
      <w:r>
        <w:rPr>
          <w:iCs/>
        </w:rPr>
        <w:t>Upon motion by Ms. Sevigny, seconded by Ms. Fogle and approved by unanimous</w:t>
        <w:br/>
        <w:t>vote, the disciplinary recommendation was approved.</w:t>
      </w:r>
    </w:p>
    <w:p>
      <w:pPr>
        <w:pStyle w:val="Minutes"/>
        <w:rPr>
          <w:iCs/>
        </w:rPr>
      </w:pPr>
      <w:r>
        <w:rPr>
          <w:iCs/>
        </w:rPr>
        <w:t>*</w:t>
        <w:tab/>
        <w:tab/>
        <w:tab/>
        <w:tab/>
        <w:tab/>
        <w:t>*</w:t>
        <w:tab/>
        <w:tab/>
        <w:tab/>
        <w:tab/>
        <w:tab/>
        <w:t>*</w:t>
      </w:r>
    </w:p>
    <w:p>
      <w:pPr>
        <w:pStyle w:val="Minutes"/>
        <w:rPr>
          <w:iCs/>
        </w:rPr>
      </w:pPr>
      <w:r>
        <w:rPr>
          <w:iCs/>
        </w:rPr>
        <w:t xml:space="preserve">Chief Lawrence Weathers, Div. of Police, shared that it was a pleasure to serve with the outgoing Councilmembers. He also invited the Councilmembers to the Div. of Fire and Emergency Services Chili Cookoff and the Div. of Police Christmas Celebration, both on Sunday December 8, 2024. </w:t>
      </w:r>
    </w:p>
    <w:p>
      <w:pPr>
        <w:pStyle w:val="Minutes"/>
        <w:rPr/>
      </w:pPr>
      <w:r>
        <w:rPr/>
        <w:t>*</w:t>
        <w:tab/>
        <w:tab/>
        <w:tab/>
        <w:tab/>
        <w:tab/>
        <w:t>*</w:t>
        <w:tab/>
        <w:tab/>
        <w:tab/>
        <w:tab/>
        <w:tab/>
        <w:t>*</w:t>
      </w:r>
    </w:p>
    <w:p>
      <w:pPr>
        <w:pStyle w:val="Minutes"/>
        <w:rPr>
          <w:iCs/>
        </w:rPr>
      </w:pPr>
      <w:r>
        <w:rPr>
          <w:iCs/>
        </w:rPr>
        <w:t xml:space="preserve">Upon motion by </w:t>
      </w:r>
      <w:r>
        <w:rPr>
          <w:color w:val="000000" w:themeColor="text1"/>
        </w:rPr>
        <w:t>Ms. Fogle</w:t>
      </w:r>
      <w:r>
        <w:rPr>
          <w:iCs/>
        </w:rPr>
        <w:t xml:space="preserve">, seconded by </w:t>
      </w:r>
      <w:r>
        <w:rPr>
          <w:color w:val="000000" w:themeColor="text1"/>
        </w:rPr>
        <w:t>Mr. Sevigny</w:t>
      </w:r>
      <w:r>
        <w:rPr>
          <w:iCs/>
        </w:rPr>
        <w:t xml:space="preserve">, and approved by unanimous vote, the meeting adjourned at </w:t>
      </w:r>
      <w:r>
        <w:rPr>
          <w:color w:val="000000" w:themeColor="text1"/>
        </w:rPr>
        <w:t>7:35 p.m.</w:t>
      </w:r>
      <w:r>
        <w:rPr>
          <w:iCs/>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tbl>
      <w:tblPr>
        <w:tblStyle w:val="TableGrid"/>
        <w:tblW w:w="4842" w:type="dxa"/>
        <w:jc w:val="left"/>
        <w:tblInd w:w="4518" w:type="dxa"/>
        <w:tblLayout w:type="fixed"/>
        <w:tblCellMar>
          <w:top w:w="0" w:type="dxa"/>
          <w:left w:w="108" w:type="dxa"/>
          <w:bottom w:w="0" w:type="dxa"/>
          <w:right w:w="108" w:type="dxa"/>
        </w:tblCellMar>
        <w:tblLook w:val="04a0" w:noHBand="0" w:noVBand="1" w:firstColumn="1" w:lastRow="0" w:lastColumn="0" w:firstRow="1"/>
      </w:tblPr>
      <w:tblGrid>
        <w:gridCol w:w="4842"/>
      </w:tblGrid>
      <w:tr>
        <w:trPr/>
        <w:tc>
          <w:tcPr>
            <w:tcW w:w="4842" w:type="dxa"/>
            <w:tcBorders>
              <w:left w:val="nil"/>
              <w:bottom w:val="nil"/>
              <w:right w:val="nil"/>
            </w:tcBorders>
          </w:tcPr>
          <w:p>
            <w:pPr>
              <w:pStyle w:val="Normal"/>
              <w:widowControl/>
              <w:spacing w:lineRule="auto" w:line="480" w:before="0" w:after="200"/>
              <w:jc w:val="both"/>
              <w:rPr>
                <w:rFonts w:ascii="Arial" w:hAnsi="Arial" w:cs="Arial"/>
                <w:sz w:val="24"/>
                <w:szCs w:val="24"/>
              </w:rPr>
            </w:pPr>
            <w:r>
              <w:rPr>
                <w:rFonts w:cs="Arial" w:ascii="Arial" w:hAnsi="Arial"/>
                <w:kern w:val="0"/>
                <w:sz w:val="24"/>
                <w:szCs w:val="24"/>
                <w:lang w:val="en-US" w:eastAsia="en-US" w:bidi="ar-SA"/>
              </w:rPr>
              <w:t>Deputy Clerk of the Urban County Council</w:t>
            </w:r>
          </w:p>
        </w:tc>
      </w:tr>
    </w:tbl>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448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7221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087790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355.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6273411"/>
    </w:sdtPr>
    <w:sdtContent>
      <w:p>
        <w:pPr>
          <w:pStyle w:val="Header"/>
          <w:rPr/>
        </w:pPr>
        <w:r>
          <w:rPr/>
          <w:pict>
            <v:shape id="PowerPlusWaterMarkObject357831064" o:spid="shape_0" fillcolor="silver" stroked="f" o:allowincell="f" style="position:absolute;margin-left:27.85pt;margin-top:355.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bb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67bb7"/>
    <w:rPr>
      <w:rFonts w:eastAsia="" w:eastAsiaTheme="minorEastAsia"/>
    </w:rPr>
  </w:style>
  <w:style w:type="character" w:styleId="HeaderChar" w:customStyle="1">
    <w:name w:val="Header Char"/>
    <w:basedOn w:val="DefaultParagraphFont"/>
    <w:link w:val="Header"/>
    <w:uiPriority w:val="99"/>
    <w:qFormat/>
    <w:rsid w:val="008b3cc8"/>
    <w:rPr>
      <w:rFonts w:eastAsia="" w:eastAsiaTheme="minorEastAsia"/>
    </w:rPr>
  </w:style>
  <w:style w:type="paragraph" w:styleId="Heading" w:customStyle="1">
    <w:name w:val="Heading"/>
    <w:basedOn w:val="Minutes"/>
    <w:next w:val="TextBody"/>
    <w:qFormat/>
    <w:rsid w:val="00c67bb7"/>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qFormat/>
    <w:rsid w:val="00c67bb7"/>
    <w:pPr>
      <w:spacing w:lineRule="auto" w:line="480" w:before="0" w:after="0"/>
      <w:ind w:firstLine="720"/>
      <w:jc w:val="both"/>
    </w:pPr>
    <w:rPr>
      <w:rFonts w:ascii="Arial" w:hAnsi="Arial" w:cs="Arial"/>
      <w:sz w:val="24"/>
      <w:szCs w:val="24"/>
    </w:rPr>
  </w:style>
  <w:style w:type="paragraph" w:styleId="SingleSpace" w:customStyle="1">
    <w:name w:val="Single Space"/>
    <w:basedOn w:val="Minutes"/>
    <w:qFormat/>
    <w:rsid w:val="00c67bb7"/>
    <w:pPr>
      <w:spacing w:lineRule="auto" w:line="24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67bb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67bb7"/>
    <w:pPr>
      <w:spacing w:before="0" w:after="200"/>
      <w:ind w:left="720" w:hanging="0"/>
      <w:contextualSpacing/>
    </w:pPr>
    <w:rPr/>
  </w:style>
  <w:style w:type="paragraph" w:styleId="Header">
    <w:name w:val="Header"/>
    <w:basedOn w:val="Normal"/>
    <w:link w:val="HeaderChar"/>
    <w:uiPriority w:val="99"/>
    <w:unhideWhenUsed/>
    <w:rsid w:val="008b3c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bb7"/>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691a37"/>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gular Template</Template>
  <TotalTime>50</TotalTime>
  <Application>LibreOffice/7.4.7.2$Linux_X86_64 LibreOffice_project/40$Build-2</Application>
  <AppVersion>15.0000</AppVersion>
  <Pages>17</Pages>
  <Words>5499</Words>
  <Characters>31345</Characters>
  <CharactersWithSpaces>3677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0:00Z</dcterms:created>
  <dc:creator>Mackenzie Sommers</dc:creator>
  <dc:description/>
  <dc:language>en-US</dc:language>
  <cp:lastModifiedBy>Mackenzie Stock</cp:lastModifiedBy>
  <dcterms:modified xsi:type="dcterms:W3CDTF">2024-12-11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