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RESOLUTION NO. _______ - 2025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bookmarkStart w:id="0" w:name="_wd_lastPlace"/>
      <w:r>
        <w:rPr>
          <w:rFonts w:eastAsia="Times New Roman" w:cs="Arial" w:ascii="Arial" w:hAnsi="Arial"/>
          <w:spacing w:val="-3"/>
          <w:kern w:val="0"/>
          <w14:ligatures w14:val="none"/>
        </w:rPr>
        <w:t>A RESOLUTION AMENDING SECTION TWO (2) OF RESOLUTION NO. 593-2024 TO ADJUST THE AMOUNTS FROM THE FUNDING SOURCES UTILIZED TO FUND CHANGE ORDER NO. 1 TO THE CONTRACT WITH L-M ASPHALT PARTNERS LTD., D/B/A ATS CONSTRUCTION, FOR THE SALT DOME &amp; ASSOCIATED IMPROVEMENTS AT OLD FRANKFORT PIKE.</w:t>
      </w:r>
      <w:bookmarkEnd w:id="0"/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BE IT RESOLVED BY THE COUNCIL OF THE LEXINGTON-FAYETTE URBAN COUNTY GOVERNMENT:</w:t>
      </w:r>
    </w:p>
    <w:p>
      <w:pPr>
        <w:pStyle w:val="Normal"/>
        <w:spacing w:lineRule="auto" w:line="480" w:before="0" w:after="0"/>
        <w:jc w:val="both"/>
        <w:rPr>
          <w:rFonts w:ascii="Arial" w:hAnsi="Arial" w:eastAsia="Calibri" w:cs="Arial"/>
          <w:kern w:val="0"/>
          <w:szCs w:val="22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Section 1 – </w:t>
      </w:r>
      <w:r>
        <w:rPr>
          <w:rFonts w:eastAsia="Calibri" w:cs="Arial" w:ascii="Arial" w:hAnsi="Arial"/>
          <w:kern w:val="0"/>
          <w:szCs w:val="22"/>
          <w14:ligatures w14:val="none"/>
        </w:rPr>
        <w:t>That Section Two (2) of Resolution No. 593-2024 be and hereby is amended to read as follows:</w:t>
      </w:r>
    </w:p>
    <w:p>
      <w:pPr>
        <w:pStyle w:val="Normal"/>
        <w:spacing w:lineRule="auto" w:line="240" w:before="0" w:after="240"/>
        <w:ind w:left="1440" w:right="1440" w:hanging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That an amount, not to exceed the sum of $838,494.60 be and hereby is approved for payment to L-M Asphalt Partners LTD, d/b/a ATS Construction from account # 1105-303301-90511 ($242,388.89), account # 4122-303301-90511 ($172,278.66), and account # 1116-303301-90511 ($423,827.05), pursuant to the terms of Change Order No. 1.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Section 2 – That this Resolution shall become effective on the date of its passag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48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>PASSED URBAN COUNTY COUNCIL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ab/>
        <w:tab/>
        <w:tab/>
        <w:tab/>
        <w:tab/>
        <w:tab/>
        <w:t>MAY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ATTES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auto" w:line="240" w:before="0" w:after="0"/>
        <w:jc w:val="both"/>
        <w:rPr>
          <w:rFonts w:ascii="Arial" w:hAnsi="Arial" w:eastAsia="Times New Roman" w:cs="Arial"/>
          <w:spacing w:val="-3"/>
          <w:kern w:val="0"/>
          <w14:ligatures w14:val="none"/>
        </w:rPr>
      </w:pPr>
      <w:r>
        <w:rPr>
          <w:rFonts w:eastAsia="Times New Roman" w:cs="Arial" w:ascii="Arial" w:hAnsi="Arial"/>
          <w:spacing w:val="-3"/>
          <w:kern w:val="0"/>
          <w14:ligatures w14:val="none"/>
        </w:rPr>
        <w:t>CLERK OF URBAN COUNTY COUNCIL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23-25:EPT_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OCVARIABLE ndGeneratedStam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4936-8919-1184, v. 1</w:t>
      </w:r>
      <w:r>
        <w:rPr>
          <w:sz w:val="16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  <w:docVars>
    <w:docVar w:name="ndGeneratedStamp" w:val="4936-8919-1184, v. 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4aa"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c14a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c14a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c14aa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c14aa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c14aa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c14aa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c14aa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c14aa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c14aa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c14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c14a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c14aa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c14a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c14aa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c14a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14a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c14a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14a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c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c14a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c14aa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c14a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14a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c14a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c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0c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2</Words>
  <Characters>995</Characters>
  <CharactersWithSpaces>1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3:00Z</dcterms:created>
  <dc:creator>Chris Eller</dc:creator>
  <dc:description/>
  <dc:language>en-US</dc:language>
  <cp:lastModifiedBy>Jaala Stone</cp:lastModifiedBy>
  <cp:lastPrinted>2025-01-15T17:23:00Z</cp:lastPrinted>
  <dcterms:modified xsi:type="dcterms:W3CDTF">2025-01-15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620e1d620e1c99fb167a5c2603e23baa853ddd03f4a21e9ec3b15e08de2c5e</vt:lpwstr>
  </property>
</Properties>
</file>