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NO. _____ -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TION AUTHORIZING THE MAYOR, ON BEHALF OF THE URBAN COUNTY GOVERNMENT, TO EXECUTE AN AGREEMENT WITH A CARING PLACE, INC., </w:t>
      </w:r>
      <w:bookmarkStart w:id="0" w:name="_Hlk181699829"/>
      <w:r>
        <w:rPr>
          <w:rFonts w:cs="Arial" w:ascii="Arial" w:hAnsi="Arial"/>
          <w:sz w:val="24"/>
          <w:szCs w:val="24"/>
        </w:rPr>
        <w:t>TO</w:t>
      </w:r>
      <w:bookmarkEnd w:id="0"/>
      <w:r>
        <w:rPr>
          <w:rFonts w:cs="Arial" w:ascii="Arial" w:hAnsi="Arial"/>
          <w:sz w:val="24"/>
          <w:szCs w:val="24"/>
        </w:rPr>
        <w:t xml:space="preserve"> CONDUCT A FEASIBILITY STUDY REGARDING THE MOST EFFECTIVE HUB STRUCTURE IN LEXINGTON, AT A COST NOT TO EXCEED $150,000.00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 IT RESOLVED BY THE COUNCIL OF THE LEXINGTON-FAYETTE URBAN COUNTY GOVERNMENT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1 – That the Mayor, on behalf of the Lexington-Fayette Urban County Government, be and hereby is authorized to execute an Agreement, which is attached hereto and incorporated herein by reference, with A Caring Place, Inc., to conduct a feasibility study regarding the most effective hub structure in Lexingto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2 – That an amount, not to exceed the sum of $150,000.00, be and hereby is approved for payment to A Caring Place, Inc., from account #1101-606102-71299, pursuant to the terms of the agreement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That this Resolution shall become effective on the date of its passag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SED URBAN COUNTY COUNCIL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AY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URBAN COUNTY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5-25:TAH: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VARIABLE ndGeneratedStam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4933-8790-0685, v. 1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33-8790-0685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16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6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6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3</Words>
  <Characters>1105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55:00Z</dcterms:created>
  <dc:creator>Tiffany Holskey</dc:creator>
  <dc:description/>
  <dc:language>en-US</dc:language>
  <cp:lastModifiedBy>Jennifer Hollon</cp:lastModifiedBy>
  <cp:lastPrinted>2025-01-14T13:48:00Z</cp:lastPrinted>
  <dcterms:modified xsi:type="dcterms:W3CDTF">2025-01-14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d851d745e95e0d55bedc6fa83be8900a27332b6b90a86f8e182e90dd8cbd2</vt:lpwstr>
  </property>
</Properties>
</file>