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______ -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RATIFYING THE PERMANENT CLASSIFIED CIVIL SERVICE APPOINTMENTS OF:  </w:t>
      </w:r>
      <w:r>
        <w:rPr>
          <w:rFonts w:cs="Arial" w:ascii="Arial" w:hAnsi="Arial"/>
          <w:caps/>
        </w:rPr>
        <w:t>Teri Conner, Staff Assistant Sr., Grade 511N, $18.543 hourly in the Division of Revenue, effective December 17, 2024, William Fairchild, Engineering Bonds Officer, Grade 517N, $26.056 hourly in the Division of Engineering, effective December 24, 2024, Halsten Higgins, Information Officer- NE, Grade 518N, $24.200 hourly in the Division of Environmental Services, effective December 3, 2024, William Razor, Attorney, Grade 526E, $2,970.64 biweekly in the Division of Law, effective December 24, 2024, Andrew Greer, Telecommunicator Sr., Grade 519N, $26.132 hourly in the Division of E911, effective January 15, 2025, Gabriel Gunther, Telecommunicator Sr. Grade 519N, $27.169 hourly in the Division of E911, effective January 8, 2025, Brittany Martin, Telecommunicator Sr., Grade 519N, $27.548 hourly in the Division of E911, effective January 22, 2025, Maggie Oswalt, Administrative Specialist, Grade 516N, $23.505 hourly in the Division of Corrections, effective December 3, 2024, Terrence Cunningham, Grants Compliance Officer, Grade 518N, $25.765 hourly in the Division of Grants and Special Programs, effective December 17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  <w:softHyphen/>
        <w:softHyphen/>
        <w:t>_________________</w:t>
      </w:r>
    </w:p>
    <w:p>
      <w:pPr>
        <w:pStyle w:val="BodyText3"/>
        <w:tabs>
          <w:tab w:val="clear" w:pos="-720"/>
          <w:tab w:val="left" w:pos="216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 IT RESOLVED BY THE COUNCIL OF THE LEXINGTON-FAYETTE URBAN COUNTY GOVERNMENT: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1 – That the following Permanent Classified Civil Service Appointments made by the Mayor, be and hereby are ratified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i Conner, Staff Assistant Sr., Grade 511N, $18.543 hourly in the Division of Revenue, effective December 17, 2024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iam Fairchild, Engineering Bonds Officer, Grade 517N, $26.056 hourly in the Division of Engineering, effective December 24, 2024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sten Higgins, Information Officer- NE, Grade 518N, $24.200 hourly in the Division of Environmental Services, effective December 3, 2024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iam Razor, Attorney, Grade 526E, $2,970.64 biweekly in the Division of Law, effective December 24, 2024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w Greer, Telecommunicator Sr., Grade 519N, $26.132 hourly in the Division of E911, effective January 15, 2025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iel Gunther, Telecommunicator Sr. Grade 519N, $27.169 hourly in the Division of E911, effective January 8, 2025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Martin, Telecommunicator Sr., Grade 519N, $27.548 hourly in the Division of E911, effective January 22, 2025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gie Oswalt, Administrative Specialist, Grade 516N, $23.505 hourly in the Division of Corrections, effective December 3, 2024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ence Cunningham, Grants Compliance Officer, Grade 518N, $25.765 hourly in the Division of Grants and Special Programs, effective December 17, 2024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48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 </w:t>
      </w:r>
      <w:bookmarkStart w:id="0" w:name="_wd_lastPlace"/>
      <w:bookmarkEnd w:id="0"/>
      <w:r>
        <w:rPr>
          <w:rFonts w:cs="Arial" w:ascii="Arial" w:hAnsi="Arial"/>
        </w:rPr>
        <w:t xml:space="preserve">2 – That these personnel actions shall become effective on the date described in each item. </w:t>
      </w:r>
    </w:p>
    <w:p>
      <w:pPr>
        <w:pStyle w:val="TextBody"/>
        <w:spacing w:lineRule="auto" w:line="48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D URBAN COUNTY COUNCIL: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________________________________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MAYOR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ST: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URBAN COUNTY COUNCIL</w:t>
      </w:r>
    </w:p>
    <w:p>
      <w:pPr>
        <w:pStyle w:val="BodyText3"/>
        <w:tabs>
          <w:tab w:val="clear" w:pos="-720"/>
          <w:tab w:val="left" w:pos="720" w:leader="none"/>
          <w:tab w:val="left" w:pos="2160" w:leader="none"/>
          <w:tab w:val="left" w:pos="504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053-25:GET: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07-9941-8127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656" w:hanging="216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07-9941-8127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1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semiHidden/>
    <w:qFormat/>
    <w:rsid w:val="00825ced"/>
    <w:rPr>
      <w:sz w:val="16"/>
      <w:szCs w:val="16"/>
    </w:rPr>
  </w:style>
  <w:style w:type="character" w:styleId="Pagenumber">
    <w:name w:val="page number"/>
    <w:basedOn w:val="DefaultParagraphFont"/>
    <w:qFormat/>
    <w:rsid w:val="002e4a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6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0d14ea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8"/>
      <w:szCs w:val="20"/>
    </w:rPr>
  </w:style>
  <w:style w:type="paragraph" w:styleId="BalloonText">
    <w:name w:val="Balloon Text"/>
    <w:basedOn w:val="Normal"/>
    <w:semiHidden/>
    <w:qFormat/>
    <w:rsid w:val="00db32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08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c08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5" w:customStyle="1">
    <w:name w:val="CM5"/>
    <w:basedOn w:val="Normal"/>
    <w:next w:val="Normal"/>
    <w:qFormat/>
    <w:rsid w:val="00d60dcb"/>
    <w:pPr>
      <w:widowControl w:val="false"/>
      <w:spacing w:before="0" w:after="248"/>
    </w:pPr>
    <w:rPr>
      <w:rFonts w:ascii="Garamond" w:hAnsi="Garamond"/>
    </w:rPr>
  </w:style>
  <w:style w:type="paragraph" w:styleId="CM2" w:customStyle="1">
    <w:name w:val="CM2"/>
    <w:basedOn w:val="Normal"/>
    <w:next w:val="Normal"/>
    <w:qFormat/>
    <w:rsid w:val="00d60dcb"/>
    <w:pPr>
      <w:widowControl w:val="false"/>
      <w:spacing w:lineRule="atLeast" w:line="248"/>
    </w:pPr>
    <w:rPr>
      <w:rFonts w:ascii="Garamond" w:hAnsi="Garamond"/>
    </w:rPr>
  </w:style>
  <w:style w:type="paragraph" w:styleId="Bullets" w:customStyle="1">
    <w:name w:val="Bullets"/>
    <w:basedOn w:val="TextBody"/>
    <w:qFormat/>
    <w:rsid w:val="00c03e85"/>
    <w:pPr>
      <w:numPr>
        <w:ilvl w:val="0"/>
        <w:numId w:val="1"/>
      </w:numPr>
      <w:spacing w:before="0" w:after="60"/>
    </w:pPr>
    <w:rPr>
      <w:sz w:val="22"/>
      <w:szCs w:val="20"/>
    </w:rPr>
  </w:style>
  <w:style w:type="paragraph" w:styleId="Headline" w:customStyle="1">
    <w:name w:val="Headline"/>
    <w:basedOn w:val="Normal"/>
    <w:qFormat/>
    <w:rsid w:val="00c03e85"/>
    <w:pPr>
      <w:ind w:right="390" w:hanging="0"/>
      <w:jc w:val="center"/>
    </w:pPr>
    <w:rPr>
      <w:rFonts w:ascii="Garamond" w:hAnsi="Garamond"/>
      <w:bCs/>
      <w:sz w:val="22"/>
      <w:szCs w:val="20"/>
    </w:rPr>
  </w:style>
  <w:style w:type="paragraph" w:styleId="Default" w:customStyle="1">
    <w:name w:val="Default"/>
    <w:qFormat/>
    <w:rsid w:val="008947b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00</Words>
  <Characters>2616</Characters>
  <CharactersWithSpaces>3010</CharactersWithSpaces>
  <Paragraphs>6</Paragraphs>
  <Company>Lexington Fayette Urban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0:00Z</dcterms:created>
  <dc:creator>Carolyn Zerga</dc:creator>
  <dc:description/>
  <dc:language>en-US</dc:language>
  <cp:lastModifiedBy>Jennifer Hollon</cp:lastModifiedBy>
  <cp:lastPrinted>2025-01-14T13:02:00Z</cp:lastPrinted>
  <dcterms:modified xsi:type="dcterms:W3CDTF">2025-01-14T13:05:00Z</dcterms:modified>
  <cp:revision>4</cp:revision>
  <dc:subject/>
  <dc:title>Perso Resoultions - 11.12.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1a735efbf4607e10b2adbb5f20fd26928ed5d1d4568c975d36a42633453a48</vt:lpwstr>
  </property>
</Properties>
</file>