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NO. _____ -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SOLUTION AUTHORIZING THE MAYOR, ON BEHALF OF THE URBAN COUNTY GOVERNMENT, TO EXECUTE A PURCHASE OF SERVICE AGREEMENT (PSA) WITH CONSCIOUS CONSULTING LLC, PURSUANT TO RFP #52-2024, FOR A CITY-WIDE DOMESTIC VIOLENCE PREVENTION CAMPAIGN, AT A COST NOT TO EXCEED $80,000.00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 IT RESOLVED BY THE COUNCIL OF THE LEXINGTON-FAYETTE URBAN COUNTY GOVERNMENT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tion 1 – That the Mayor, on behalf of the Lexington-Fayette Urban County Government, be and hereby is authorized to execute a Purchase of Service Agreement (PSA), a draft of which is attached hereto and incorporated herein by reference, with Conscious Consulting LLC, pursuant to RFP #52-2024, for a city-wide domestic violence prevention campaign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tion 2 – That an amount, not to exceed the sum of $80,000.00, be and hereby is approved for payment to Conscious Consulting LLC, from account #1101-606106-71299, pursuant to the terms of the agreement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tion 3 – That this Resolution shall become effective on the date of its passage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SSED URBAN COUNTY COUNCIL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MAY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OF URBAN COUNTY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6-25:TAH: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922-9161-4477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922-9161-4477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16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1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16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16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76</Words>
  <Characters>1086</Characters>
  <CharactersWithSpaces>12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03:00Z</dcterms:created>
  <dc:creator>Tiffany Holskey</dc:creator>
  <dc:description/>
  <dc:language>en-US</dc:language>
  <cp:lastModifiedBy>Jaala Stone</cp:lastModifiedBy>
  <cp:lastPrinted>2025-01-15T12:51:00Z</cp:lastPrinted>
  <dcterms:modified xsi:type="dcterms:W3CDTF">2025-01-15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1d851d745e95e0d55bedc6fa83be8900a27332b6b90a86f8e182e90dd8cbd2</vt:lpwstr>
  </property>
</Properties>
</file>